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  <w:t>УПРАВЛЕНИЕ ОБРАЗОВАНИЯ</w:t>
      </w:r>
    </w:p>
    <w:p>
      <w:pPr>
        <w:pStyle w:val="Header"/>
        <w:spacing w:before="240" w:after="0"/>
        <w:ind w:left="2880" w:firstLine="72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 xml:space="preserve">      </w:t>
      </w:r>
      <w:r>
        <w:rPr>
          <w:b/>
          <w:spacing w:val="30"/>
          <w:sz w:val="30"/>
        </w:rPr>
        <w:t>ПРИКАЗ</w:t>
      </w:r>
    </w:p>
    <w:p>
      <w:pPr>
        <w:pStyle w:val="Header"/>
        <w:spacing w:before="240" w:after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2767330</wp:posOffset>
                </wp:positionV>
                <wp:extent cx="2275205" cy="272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4.04.2012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17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4.04.2012 г</w:t>
                      </w:r>
                      <w:r>
                        <w:rPr>
                          <w:sz w:val="28"/>
                          <w:szCs w:val="28"/>
                        </w:rPr>
                        <w:t xml:space="preserve">.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>
          <w:trHeight w:val="722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аккредит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ых наблюдателей</w:t>
            </w:r>
          </w:p>
        </w:tc>
      </w:tr>
    </w:tbl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ind w:left="5" w:right="3116" w:hanging="0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приказа министерства образования от 05.03.2012 года № 604  «Об </w:t>
      </w:r>
      <w:r>
        <w:rPr>
          <w:color w:val="000000"/>
          <w:spacing w:val="-6"/>
          <w:sz w:val="28"/>
          <w:szCs w:val="28"/>
        </w:rPr>
        <w:t xml:space="preserve">организации системы  общественного </w:t>
      </w:r>
      <w:r>
        <w:rPr>
          <w:color w:val="000000"/>
          <w:spacing w:val="-7"/>
          <w:sz w:val="28"/>
          <w:szCs w:val="28"/>
        </w:rPr>
        <w:t xml:space="preserve">наблюдения </w:t>
      </w:r>
      <w:r>
        <w:rPr>
          <w:color w:val="000000"/>
          <w:spacing w:val="2"/>
          <w:sz w:val="28"/>
          <w:szCs w:val="28"/>
        </w:rPr>
        <w:t>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</w:t>
      </w:r>
      <w:r>
        <w:rPr>
          <w:sz w:val="28"/>
        </w:rPr>
        <w:t xml:space="preserve"> на территории области», предоставленных заявлений кандидатур для общественного наблюдения в ППЭ № 367 и в целях унификации процедуры государственной (итоговой) аттестации в независимой форме обучающихся 9-х классов в 2012 году </w:t>
      </w:r>
      <w:r>
        <w:rPr>
          <w:b/>
          <w:bCs/>
          <w:sz w:val="28"/>
        </w:rPr>
        <w:t>ПРИКАЗЫВА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Аккредитовать общественных наблюдателей за проведением государственной (итоговой) аттестации обучающихся 9-х классов в независимой форме в 2012 году (приложение №1)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етровой А.С., муниципальному координатору по организации и проведению государственной (итоговой) аттестации обучающихся 9-х классов оформить и выдать в срок до 20 апреля 2012 года аккредитованным общественным наблюдателям удостоверения согласно установленной форме (приказ МО от </w:t>
      </w:r>
      <w:r>
        <w:rPr>
          <w:sz w:val="28"/>
        </w:rPr>
        <w:t>05.03.2012 года № 604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Руководителям МБОУ – СОШ №1 и МБОУ – СОШ №2 р.п.Степное (Исакиной Н.Ю., Миткевич Е.Ю.)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1. Провести инструктаж с аккредитованными общественными наблюдателями в срок до 15 мая 2012 года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.   Обеспечить явку общественных наблюдателей в пункты проведения экзаменов в установленные срок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</w:t>
      </w:r>
      <w:r>
        <w:rPr>
          <w:sz w:val="28"/>
        </w:rPr>
        <w:t>Контроль за выполнением данного приказа оставляю за собой.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>И.о. начальника</w:t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ения образования                                                             И.В. Дрозденко</w:t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чагина О.В.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5 05 9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щественных наблюдателей при проведении </w:t>
      </w:r>
      <w:r>
        <w:rPr>
          <w:b/>
          <w:color w:val="000000"/>
          <w:spacing w:val="2"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  <w:sz w:val="28"/>
          <w:szCs w:val="28"/>
        </w:rPr>
        <w:t xml:space="preserve"> в 2012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  <w:gridCol w:w="3161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И,О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ладими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, социальным вопросам и спорту администрации Советского райо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Любовь Викто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2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шев Серккали Михайлови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ова Юлия Пет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 «Степновская  ЦРБ», фельдшер Скорой помощ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дн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8.06.2012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Серге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40" w:right="45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0:00Z</dcterms:created>
  <dc:creator>COMPUTER</dc:creator>
  <dc:description/>
  <cp:keywords/>
  <dc:language>en-US</dc:language>
  <cp:lastModifiedBy>COMPUTER</cp:lastModifiedBy>
  <cp:lastPrinted>2012-04-04T13:49:00Z</cp:lastPrinted>
  <dcterms:modified xsi:type="dcterms:W3CDTF">2012-04-06T05:04:00Z</dcterms:modified>
  <cp:revision>6</cp:revision>
  <dc:subject/>
  <dc:title> </dc:title>
</cp:coreProperties>
</file>