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2195" w:leader="none"/>
          <w:tab w:val="left" w:pos="5850" w:leader="none"/>
        </w:tabs>
        <w:rPr>
          <w:b/>
          <w:b/>
        </w:rPr>
      </w:pPr>
      <w:r>
        <w:rPr>
          <w:b/>
        </w:rPr>
        <w:tab/>
        <w:t xml:space="preserve">    </w:t>
        <w:tab/>
        <w:t xml:space="preserve">Директор школы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Васильев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Пр.№____от ______201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подготовки и проведения государственной (итоговой) аттестации обучающихся, освоивших основные общеобразовательные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ого общего образования  в 2012/2013 учебном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Мероприятия по нормативному, инструктивному и методическому обеспечению государственной (итоговой) аттестации</w:t>
            </w:r>
          </w:p>
          <w:p>
            <w:pPr>
              <w:pStyle w:val="Normal"/>
              <w:ind w:left="3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и распорядительных актов Министерства образования Саратовской области и Управления образования Советского муниципального района по вопросам подготовки и проведения государственной (итоговой) аттестации обучающихся 9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b/>
                <w:sz w:val="27"/>
                <w:szCs w:val="27"/>
              </w:rPr>
              <w:t>Разработка приказов   по организации и проведению государственной (итоговой) аттестации   в 2013 году:</w:t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О назначении школьного координатора по организации и проведению государственной (итоговой) аттестации в 2013 г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асиль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Об организации подготовки и проведения </w:t>
            </w:r>
            <w:r>
              <w:rPr>
                <w:color w:val="000000"/>
                <w:sz w:val="27"/>
                <w:szCs w:val="27"/>
              </w:rPr>
              <w:t>государственной (итоговой) аттестации обучающихся, освоивших основные общеобразовательные программы основного общего образования в 2012-2013 учебном год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О перечне видов работ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телефонов «горячей линии» в период проведения ГИА в 2013 год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Об информировании обучающихся IX класса и их родителей (законных представителей) по вопросам организации и проведения государственной (итоговой) аттестац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Об участии в  репетиционных экзаменах для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Об обеспечении информационной безопасности при проведении государственной (итоговой) аттестац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частии в   обучения: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торов в аудиториях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лиц, сопровождающих обучающихся к месту проведения экзамена и обрат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Об утверждении  транспортных схем   доставки участников аттест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Об участии педагогов школы, привлекаемых к проведению единого государственного экзамена в качестве организаторов пункта проведения экзамен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Об участии  педагогов школы, привлекаемых к проведению государственной (итоговой) аттестации обучающихся, освоивших основные общеобразовательные программы основного общего образования, в качестве организаторов пунктов проведения экзамен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О порядке окончания 2012/2013 учебного года и проведения государственной (итоговой) аттестации обучающихся </w:t>
            </w:r>
            <w:r>
              <w:rPr>
                <w:color w:val="000000"/>
                <w:sz w:val="27"/>
                <w:szCs w:val="27"/>
                <w:lang w:val="en-US"/>
              </w:rPr>
              <w:t>IX</w:t>
            </w:r>
            <w:r>
              <w:rPr>
                <w:color w:val="000000"/>
                <w:sz w:val="27"/>
                <w:szCs w:val="27"/>
              </w:rPr>
              <w:t xml:space="preserve"> клас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 xml:space="preserve">1.3. Инструктивно-методическое обеспечение организации и проведения государственной (итоговой) аттестации   2013 год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Участие в  семинарах-совещаниях для школьных координаторов по организации и проведению государственной (итоговой) аттестации обучающихся 9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ределение видов работ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Доведение до педагогов школы инструктивно-методических, справочных материалов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Организация информирования участников государственной (итоговой) аттестации со справочными и инструктивно-методическими матери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а Н.Ю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. Мероприятия по организационному обеспечению проведения государственной (итоговой)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Организация работы школьной  «горячей ли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октябр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авин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выбора экзаменов на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лавина Н.Ю. , кл. рук. Крючк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Формирование    базы данных для проведения государственной (итоговой) аттестации обучающихся 9-х классов в независимой форме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Белавина Н.Ю. , кл. рук. Крючк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графика консультаций для проведения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лавин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анных на выпускников 9 класса по профильны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лавин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отчетов по государственной (итоговой) аттестации обучающихся 9-х классов в независимой фор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июн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/>
              <w:t>Белавин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июн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Подготовка анализа  по каждому предмету по результатам государственной (итоговой) аттестации обучающихся 9-х классов в независим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июн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авина Н.Ю., 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Предоставление аналитического отчета в управление образования по результатам проведения государственной (итоговой) аттестации обучающихся 9-х классов  в 2012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июн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авина Н.Ю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Мероприятия по технологическому обеспечению проведения государственной (итоговой) аттес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29" w:hanging="0"/>
              <w:rPr/>
            </w:pPr>
            <w:r>
              <w:rPr>
                <w:color w:val="000000"/>
                <w:sz w:val="27"/>
                <w:szCs w:val="27"/>
              </w:rPr>
              <w:t>Создание школьной   базы данных в соответствии с требованиями и форматом Федеральной службы по надзору в сфере образования и науки: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Декабрь-март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/>
              <w:t>Белавина Н.Ю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z w:val="27"/>
                <w:szCs w:val="27"/>
              </w:rPr>
              <w:t xml:space="preserve"> Мероприятия по организации подготовки, переподготовки и повышения квалификации педагогов, привлекаемых к организации и проведению государственной (итоговой) аттестации, единого государственного экзам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Участие в разного рода  совещаниях, научно-методических конференциях, обучающих семинарах по вопросам организации и проведения государственной (итоговой) аттестации, единого государственн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, педагоги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Участие в обучении педагогов, привлекаемых к проведению единого государственного экзамена в качестве организаторов пунктов проведения экзаме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-организатор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Участие в  обучении педагогов, привлекаемых к проведению государственной (итоговой) аттестации обучающихся IX классов в качестве организаторов пунктов проведения экзаме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март</w:t>
              <w:b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дагоги-организатор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4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Консультации различных категорий участников государственной (итоговой) аттес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, психолог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5. Мероприятия по обеспечению информирования общественности и участников государственной (итоговой) аттест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Информационное наполнение Интернет-сайта школы по вопросам организации и проведения государственной (итоговой) аттес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авина Н.Ю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боты телефона «горячей ли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авин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5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Организация психологической  поддержки участников государственной (итоговой) аттестации, единого государственн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ева М.В.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ученических собраний, классных часов по вопросам подготовки и проведения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а Н.Ю. , Крючк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собраний с родителями (законными  представителями) по вопросам подготовки и проведения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а Н.Ю. , Крючк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, методических совещаний, совещаний при директоре по вопросам подготовки и проведения ГИ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оведение мониторинга качества знаний обучающихся и проведения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и диагностики готовности к ГИА всех категорий участников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Дмитрие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знаний обучающихся 4,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 Белавина Н.Ю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я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школьной документации и нормативно-правовой базы по подготовке и проведению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ходом подготовки к организационному завершению 2012-2013 учебного года и ГИ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образовательных планов и учебных программ, включая практическую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авин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9 классе с целью выявления готовности  к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лавин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репетиционные экзамены по русскому языку, математике, предметам по вы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лана профориентации, воспитательного плана школы по направлению подготовки к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5:00Z</dcterms:created>
  <dc:creator>1</dc:creator>
  <dc:description/>
  <dc:language>en-US</dc:language>
  <cp:lastModifiedBy>1</cp:lastModifiedBy>
  <dcterms:modified xsi:type="dcterms:W3CDTF">2012-10-31T11:51:00Z</dcterms:modified>
  <cp:revision>1</cp:revision>
  <dc:subject/>
  <dc:title/>
</cp:coreProperties>
</file>