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чет о реализации программы «Одаренные дети» в 2010-2011 учебном году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В условиях модернизации российской системы образования выпускнику предъявляются новые требования, выполнить которое под силу только творческой, способной гибко реагировать  на смену обстоятельств, личности. Все это обусловило необходимость формирования и развития интеллектуального  и духовного потенциала наци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      </w:t>
            </w:r>
            <w:r>
              <w:rPr>
                <w:sz w:val="28"/>
                <w:szCs w:val="28"/>
                <w:lang w:eastAsia="en-US"/>
              </w:rPr>
              <w:t>В нашем образовательном  учреждении с 2010 года работает программа «Одаренные дети» . Цель программы: развитие способностей учащихся в избранных ими областях знаний, культуры, искусства, обеспечить реализацию способностей в научно-поисковой, научно-аналитической и творческой деятельности, воспитать устойчивый интерес к самообразованию, самосовершенствованию. В рамках программы «Одаренные дети» в 2010-2011 учебном году велась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ределённая работ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Работа по обновлению содержания образования, форм методов и приемов организации образовательного процесса с учётом современных требований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Учителя-предметники включили в индивидуальные планы работы работу с одаренными детьми. Успешно внедряют в образовательный процесс новые технологии: применение ИКТ (все учителя), тестовые технологии (Успалиева Л.В), технологии проблемного обучения (Ширяева З.В., Бушукова М.М.),  вовлечение учащихся в </w:t>
            </w:r>
            <w:r>
              <w:rPr>
                <w:sz w:val="28"/>
                <w:szCs w:val="28"/>
              </w:rPr>
              <w:t xml:space="preserve">интерактивную деятельность (Митрофанова Т.А.), проектная деятельность (учителя начальных классов). Были организованы групповые индивидуальные консультации по подготовке учащихся к ГИА (по уровню знаний). Организованы занятия с детьми по обучению их навыкам саморегуляции и поддерживания психологической стабильности ( элективные курсы в 8 и 9 классе «Мир эффективных решений», «Моя профессиональная карьера» )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 Работа  по развитию творческих способностей и интеллекта учащихся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В этом учебном году в школе работали творческие кружки «Вышивание лентами», «Веселые узоры», «Мир вокального искусства», «Английский хор», «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atre</w:t>
            </w:r>
            <w:r>
              <w:rPr>
                <w:sz w:val="28"/>
                <w:szCs w:val="28"/>
                <w:lang w:eastAsia="en-US"/>
              </w:rPr>
              <w:t>»; «Рокировка»; кружки, основной целью которых являлось расширение кругозора учащихся, развитие интеллекта «Клуб «Почемучек», «Рокировка». Проводились предметные недели по математике, физике, информатике, русскому и английскому языку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3. Предпрофильная  подготовка по отдельным предметам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8 классе велись спецкурсы по математике «Преобразование графиков» и по обществознанию «Право и экономика»; в 9 классе в начале года предлагалось 9 элективных курсов на выбор учащихс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4. Научно-исследовательская деятельность учащихся и педагог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и года функционировали научно-технические кружки «Фортуна</w:t>
            </w:r>
            <w:r>
              <w:rPr>
                <w:b/>
                <w:sz w:val="28"/>
                <w:szCs w:val="28"/>
                <w:lang w:eastAsia="en-US"/>
              </w:rPr>
              <w:t>», «</w:t>
            </w:r>
            <w:r>
              <w:rPr>
                <w:sz w:val="28"/>
                <w:szCs w:val="28"/>
              </w:rPr>
              <w:t xml:space="preserve">Юный исследователь», «Инфознайка». В октябре проводил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Всероссийских олимпиад по всем предметам учебного плана. Победители награждены грамотами и участвовал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е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го, регионального и всероссийского уровня, в которых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школы приняли участие в 2010-2011 учебном год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77035</wp:posOffset>
                      </wp:positionV>
                      <wp:extent cx="6494145" cy="772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145" cy="772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  <w:gridCol w:w="4760"/>
                                    <w:gridCol w:w="1168"/>
                                    <w:gridCol w:w="1346"/>
                                    <w:gridCol w:w="103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метный чемпионат по английскому язы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метный чемпионат по обществозн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метный чемпионат по физ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фозна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ный эруд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учший ученический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лимпиада для учащихся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нкурс «Я выбираю профес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нкурс рисунков «В здоровом теле  - здоровый дух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нкурс-выставка декоративно-прикладного и технического творчества «Ремесел древних новизн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шахматно-шашечный турни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нкурс презентаций и буклетов «Быть здоровым – это модно!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курс проектных работ по технологии «За всякое дело – берись умел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нкурс проектов для учащихся начальной школы «Я познаю мир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курс агитбригад "Мы за...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учная  конференция старшеклассников «Рождественские встреч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мотр музейных комн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учно-практическая конференция по математике «Удивительный мир математ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ференция, посвященная 50-летию полета Ю.А.Гагарина в косм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учная  конференция старшеклассников «Рождественские встреч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ревнования по полиатл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оревнований по лыжным гонк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ревнования по баскетбо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ревнования по футбо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ревнования по легкой атле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ги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курс "Космос глазами дете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униципаль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этап районных юношеских чтений "Любовь к Отечеству- всех доблестей начал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ги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 юношеские чтения "Любовь к Отечеству - всех доблестей начал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метные олимпи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униципаль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курс по английскому языку для школьников "Discoverer-2011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35pt;height:608.5pt;mso-wrap-distance-left:0pt;mso-wrap-distance-right:9pt;mso-wrap-distance-top:0pt;mso-wrap-distance-bottom:0pt;margin-top:132.0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760"/>
                              <w:gridCol w:w="1168"/>
                              <w:gridCol w:w="1346"/>
                              <w:gridCol w:w="10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й чемпионат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й чемпионат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й чемпионат по физик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ый эруди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учший ученический клас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импиада для учащихс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«Я выбираю профессию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рисунков «В здоровом теле  - здоровый дух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-выставка декоративно-прикладного и технического творчества «Ремесел древних новизна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хматно-шашечный турнир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презентаций и буклетов «Быть здоровым – это модно!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проектных работ по технологии «За всякое дело – берись умело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проектов для учащихся начальной школы «Я познаю мир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агитбригад "Мы за..."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ная  конференция старшеклассников «Рождественские встречи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мотр музейных комнат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но-практическая конференция по математике «Удивительный мир математики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ференция, посвященная 50-летию полета Ю.А.Гагарина в космо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ная  конференция старшеклассников «Рождественские встречи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полиатлон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ревнований по лыжным гонкам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футбол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"Космос глазами детей"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этап районных юношеских чтений "Любовь к Отечеству- всех доблестей начало"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юношеские чтения "Любовь к Отечеству - всех доблестей начало"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по английскому языку для школьников "Discoverer-2011"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  <w:t xml:space="preserve">Этот e-mail адрес защищен от спам-ботов, для его просмотра у Вас должен быть включен Javascript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Style w:val="StrongEmphasi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rStyle w:val="StrongEmphasis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кабре 2010г состоялось родительское собрание «Одаренные дети. Поддержка, развитие и социализация одаренных детей»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Выводы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В школе ведется работа по реализации программы «Одаренные дети». Но необходимо активизировать </w:t>
            </w:r>
            <w:r>
              <w:rPr>
                <w:sz w:val="28"/>
                <w:szCs w:val="28"/>
                <w:lang w:eastAsia="en-US"/>
              </w:rPr>
              <w:t xml:space="preserve">систему психолого-педагогической диагностики одарённых детей в школе; работу по обобщению опыта работы  учителей  с одаренным детьми; продумать систему стимулирования творческой деятельности одарённых детей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:               М.М.Бушуков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ть опят работы педагогов с одарёнными детьм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Style w:val="StrongEmphasis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Срокиреализации:2009-2014 гг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Содержание данного направл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lineRule="auto" w:line="276"/>
              <w:ind w:left="30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одарен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lineRule="auto" w:line="276"/>
              <w:ind w:left="30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аботе с одаренными деть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lineRule="auto" w:line="276"/>
              <w:ind w:left="30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даренные де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lineRule="auto" w:line="276"/>
              <w:ind w:left="30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2010-2011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lineRule="auto" w:line="276"/>
              <w:ind w:left="30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проведенных мероприят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Положение о работе с одарёнными детьм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I. Общие положе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 xml:space="preserve">   </w:t>
            </w:r>
            <w:r>
              <w:rPr>
                <w:rStyle w:val="StrongEmphasis"/>
                <w:sz w:val="28"/>
                <w:szCs w:val="28"/>
                <w:lang w:eastAsia="en-US"/>
              </w:rPr>
              <w:t xml:space="preserve"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      </w:r>
            <w:r>
              <w:rPr>
                <w:b/>
                <w:bCs/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 xml:space="preserve">   Одаренный ребенок — это ребенок, который выделяется яркими, иногда выдающимися достижениями (или имеет внутренние предпосылки для таких достижений) в том или ином виде деятельности. </w:t>
            </w:r>
            <w:r>
              <w:rPr>
                <w:b/>
                <w:bCs/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 xml:space="preserve">                                                  (Рабочая концепция одаренности. Богоявленская Д.Б.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Цели и задач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Цель</w:t>
            </w:r>
            <w:r>
              <w:rPr>
                <w:sz w:val="28"/>
                <w:szCs w:val="28"/>
                <w:lang w:eastAsia="en-US"/>
              </w:rPr>
              <w:t xml:space="preserve"> – создание условий для оптимального развития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одарённых детей с использованием различных диагност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на уроке дифференциации на основе индивидуальных особенностей дете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знообразной внеурочной и внешкольной  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у одарённых детей качественно высокого уровня представлений о картине мира, основанных на общечеловеческих ценностях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 xml:space="preserve">              </w:t>
            </w:r>
            <w:r>
              <w:rPr>
                <w:rStyle w:val="StrongEmphasis"/>
                <w:sz w:val="28"/>
                <w:szCs w:val="28"/>
                <w:lang w:eastAsia="en-US"/>
              </w:rPr>
              <w:t>3.Принципы работы с одарёнными детьм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изация обучения  (наличие индивидуального плана обучения учащихся – высший уровень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цип опережающего обуче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цип комфортности в любой деятельност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цип разнообразия предлагаемых возможностей для реализации способностей учащихс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зрастание роли внеурочной деятельност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цип развивающего обуче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Принцип добровольности</w:t>
            </w:r>
            <w:r>
              <w:rPr>
                <w:sz w:val="28"/>
                <w:szCs w:val="28"/>
                <w:lang w:eastAsia="en-US"/>
              </w:rPr>
              <w:t xml:space="preserve">.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 xml:space="preserve">      </w:t>
            </w:r>
            <w:r>
              <w:rPr>
                <w:rStyle w:val="StrongEmphasis"/>
                <w:sz w:val="28"/>
                <w:szCs w:val="28"/>
                <w:lang w:eastAsia="en-US"/>
              </w:rPr>
              <w:t>4.Участниками реализации данного положения являются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 (директор, заместители)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, создаваемая сроком на1 год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ьных методических кафедр, МО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-предметник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 руководител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кружков и секци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ие работник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или законные представители учащихс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ечительский совет (если есть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5.Формы проведения мониторинга реализации положения.</w:t>
            </w:r>
          </w:p>
          <w:tbl>
            <w:tblPr>
              <w:tblW w:w="9918" w:type="dxa"/>
              <w:jc w:val="left"/>
              <w:tblInd w:w="3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1"/>
              <w:gridCol w:w="2707"/>
            </w:tblGrid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Форм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ериодичность</w:t>
                  </w:r>
                </w:p>
              </w:tc>
            </w:tr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метные олимпиад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бщешкольная конференция достижений учащихс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метные недели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 годовому плану</w:t>
                  </w:r>
                </w:p>
              </w:tc>
            </w:tr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ворческие отчёты учителей из опыта работы с одарёнными детьми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едсовет</w:t>
                  </w:r>
                </w:p>
              </w:tc>
            </w:tr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нутришкольный контроль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 годовому плану</w:t>
                  </w:r>
                </w:p>
              </w:tc>
            </w:tr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ворческие отчёты кружков и спортивных секций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ематические конкурсы, выставки.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 годовому плану.</w:t>
                  </w:r>
                </w:p>
              </w:tc>
            </w:tr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оектная деятельность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 годовому плану</w:t>
                  </w:r>
                </w:p>
              </w:tc>
            </w:tr>
            <w:tr>
              <w:trPr/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ониторинг динамики развит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 годовому плану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II. Организация и функциональное обеспечение данного положе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Функции директор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фонда поощрения и материального стимулирования одарённых детей и учителей, работающих с одаренными учащимис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     </w:t>
            </w:r>
            <w:r>
              <w:rPr>
                <w:rStyle w:val="StrongEmphasis"/>
                <w:sz w:val="28"/>
                <w:szCs w:val="28"/>
                <w:lang w:eastAsia="en-US"/>
              </w:rPr>
              <w:t>2.Функции зам. директора и куратора по работе с ОД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ование и коррекция образовательных процессов, связанных с реализацией данного положения (учебный план, расписание, элективы, ПИДы). (Постоянно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нормативной документаци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рограмм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отчетов о работе с одаренными детьм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семинаров по проблемам работы с одарёнными детьми. (Не менее 1 раза в год.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ция действий учителей, работающих с одарёнными детьми. (Постоянно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ощь в разработке индивидуальных образовательных программ для одарённых детей. (По заявкам учителей-предметников и кл. руководителей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банка данных по одарённым детям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     </w:t>
            </w:r>
            <w:r>
              <w:rPr>
                <w:rStyle w:val="StrongEmphasis"/>
                <w:sz w:val="28"/>
                <w:szCs w:val="28"/>
                <w:lang w:eastAsia="en-US"/>
              </w:rPr>
              <w:t>3.Функции рабочей групп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 диагностических материалов для выявления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и систематизация материалов периодической печати и педагогической литературы по данной проблеме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методических рекомендаций по работе с одарёнными детьм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критериев эффективности работ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отчетов о работе с одаренными детьм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     </w:t>
            </w:r>
            <w:r>
              <w:rPr>
                <w:rStyle w:val="StrongEmphasis"/>
                <w:sz w:val="28"/>
                <w:szCs w:val="28"/>
                <w:lang w:eastAsia="en-US"/>
              </w:rPr>
              <w:t>4.Функции руководителей ШМК, ШМО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и  проведение школьных предметных недель и олимпиад (ежегодно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материалов, вопросов и заданий повышенного уровня сложности по предметам (постоянно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sz w:val="28"/>
                <w:szCs w:val="28"/>
                <w:lang w:eastAsia="en-US"/>
              </w:rPr>
              <w:t>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подготовкой творческих отчётов учителей, работающих с одарёнными детьм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     </w:t>
            </w:r>
            <w:r>
              <w:rPr>
                <w:rStyle w:val="StrongEmphasis"/>
                <w:sz w:val="28"/>
                <w:szCs w:val="28"/>
                <w:lang w:eastAsia="en-US"/>
              </w:rPr>
              <w:t>5.Функции учителей-предметников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ндивидуальной работы с одарёнными детьм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учащихся к олимпиадам, конкурсам, викторинам, конференциям школьного и районного уровн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бор и оформление в течение года достижений одарённых детей для предъявления на общешкольной ежегодной конференци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воего опыта работы с одарёнными детьми в виде творческого отчёта для предъявления на педсовете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в учебных кабинетах картотеки материалов повышенного уровня сложност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родителей одарённых детей по вопросам развития способностей и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отчетов о работе с одаренными детьм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     </w:t>
            </w:r>
            <w:r>
              <w:rPr>
                <w:rStyle w:val="StrongEmphasis"/>
                <w:sz w:val="28"/>
                <w:szCs w:val="28"/>
                <w:lang w:eastAsia="en-US"/>
              </w:rPr>
              <w:t>6.Функции классных руководител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детей с общей одарённостью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воспитательной работы в классе с учётом реализации одарёнными детьми класса своих способнос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отчетов о работе с одаренными детьм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связь с учреждениями дополнительного образовани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      </w:t>
            </w:r>
            <w:r>
              <w:rPr>
                <w:rStyle w:val="StrongEmphasis"/>
                <w:sz w:val="28"/>
                <w:szCs w:val="28"/>
                <w:lang w:eastAsia="en-US"/>
              </w:rPr>
              <w:t>7.Функции руководителей кружков и секци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творческих отчётов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ой информации кл. руководителям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родител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отчетов о работе с одаренными детьми (в произвольной форме)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8. Функции психолог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rStyle w:val="Emphasis"/>
                <w:sz w:val="28"/>
                <w:szCs w:val="28"/>
                <w:lang w:eastAsia="en-US"/>
              </w:rPr>
              <w:t>Психодиагностическая работа (групповая, индивидуальная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rStyle w:val="Emphasis"/>
                <w:sz w:val="28"/>
                <w:szCs w:val="28"/>
                <w:lang w:eastAsia="en-US"/>
              </w:rPr>
              <w:t>Индивидуальные и групповые занятия с учащимис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rStyle w:val="Emphasis"/>
                <w:sz w:val="28"/>
                <w:szCs w:val="28"/>
                <w:lang w:eastAsia="en-US"/>
              </w:rPr>
              <w:t>Индивидуальные и групповые консультации для учащихся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rStyle w:val="Emphasis"/>
                <w:sz w:val="28"/>
                <w:szCs w:val="28"/>
                <w:lang w:eastAsia="en-US"/>
              </w:rPr>
              <w:t>Работа с родителями (выступления на родительских собраниях, консультации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sz w:val="28"/>
                <w:szCs w:val="28"/>
                <w:lang w:eastAsia="en-US"/>
              </w:rPr>
              <w:t>Работа с учителями (консультации, тренинги, просветительская работа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отчетов о работе с одаренными детьм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Программа  «Одарённые дети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рнизация российской системы образовании, требования к уровню подготовки к выпускников школы в условиях компетентного  подхода, научно-технический   прогресс и быстро меняющиеся условия  общественной жизни. Предъявляемые человеку новые требования, выполнить которое под силу только творческой, способной гибко реагировать  на смену обстоятельств, личности. Все это обусловило необходимость формирования и развития интеллектуального  и духовного потенциала наци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Наличие  способных учащихся  в школе, реализация целевой программы «Наша новая школа» подчёркивают актуальность и необходимость данной программы развития одарённых детей.                                                          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                </w:t>
            </w:r>
            <w:r>
              <w:rPr>
                <w:sz w:val="28"/>
                <w:szCs w:val="28"/>
                <w:lang w:eastAsia="en-US"/>
              </w:rPr>
              <w:t>В нашем образовательном  учреждени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ётся определённая работа по обновлению содержания образования, форм методов и приемов организации образовательного процесса с учётом современных требовани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аются задачи развития творческих способностей и интеллекта учащихс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ются предпрофильная подготовка по отдельным предметам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уется нравственный и гражданский облик выпускника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ернута научно-исследовательская деятельность учащихся и педагог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имеют определённые успехи в школьных, районных олимпиадах, конкурсах, и спортивных соревнованиях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Такая деятельность даёт положительный результат. Вместе с тем, деятельности школы по выявлению, подготовке и развитию одарённых детей имеются проблемы, а именно отсутствует система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о-педагогической диагностики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ной поддержки учащихся и педагогов для развития способности и таланта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с семьями одарённых дете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аптации в социуме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Организуя работу с одарёнными детьми, выявлены противоречия в системе образования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диционная педагогика не ориентирована на работу с одарёнными детьм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 массовой общеобразовательной школы значительно затрудняют работу со способными детьм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в классе детей с разными социальными и интеллектуальными уровнями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о требует от учителя проявления профессиональных компетентности по выявлению, организации и развитию одарённых учащихс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 xml:space="preserve">   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Приоритетные направления образовательного процесса в работе с одарёнными детьм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у одаренных детей качественно высокого уровня мировоззренческих убеждений, позволяющих им ориентироваться в сложном мире социальных отношений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духовного потенциала личности, её развития, направленного на творческое самовыражение, самоутверждение и самореализацию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здорового образа жизни школьник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учно-исследовательских навыков и творческих способностей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Организации воспитательной работы в рамках программы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учащихся по принципам общечеловеческих ценносте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духовной культуры, общекультурной компетенц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высокой речевой культуры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самореализации способностей и склонностей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Требования к педагогическим кадрам в реализации программы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ая профессиональная компетентност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уровень теоретической подготовки;</w:t>
              <w:br/>
              <w:t>активна научно-методическая деятельность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ние возрастной психологией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мление к самообразованию и самосовершенствованию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тельность и умение найти подход к нестандартным детя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культурная эрудированност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ожелательность, высокий педагогический такт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организаторских способностей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е и применение здоровье сберегающих технологи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Социально-психологическое обеспечение реализации программы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анка данных с содержательными характеристиками одарённых детей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психолого-развивающего пространства, как наиболее благоприятствующего реализации программ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одарённых детей навыкам поддержания  психологической стабильности и психорегуляци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мения адаптироваться в социально значимой среде (семье, среде сверстников, педагогов)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с учителями, направленной на повышение уровня их психолого-педагогической подготовк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Материально-техническое обеспечение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лнение библиотечного фонда школы справочной, научно-популярной литературой, энциклопедиями, периодическими изданиям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ьютеризация образовательного процесса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еобходимых оборудование и материалами дл организации работы кружков, клубов, секций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внебюджетных средств и спонсорского финансирования для материального поощрения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Семейные аспекты развития одарённого ребенка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освоения родителями способов формирования и развития одарённых детей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ёт личностных особенностей одарённых детей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665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и поддержки в создании благоприятного семейного микроклимат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Идея программы</w:t>
            </w:r>
            <w:r>
              <w:rPr>
                <w:sz w:val="28"/>
                <w:szCs w:val="28"/>
                <w:lang w:eastAsia="en-US"/>
              </w:rPr>
              <w:t>: социальная и общественная поддержка способных и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Цель программы</w:t>
            </w:r>
            <w:r>
              <w:rPr>
                <w:sz w:val="28"/>
                <w:szCs w:val="28"/>
                <w:lang w:eastAsia="en-US"/>
              </w:rPr>
              <w:t>: создание условий для выявления, поддержки и развития способных и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зобрать систему психолого-педагогической диагностики одарённых детей в школе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здание максимального благоприятные условий для интеллектуального, морально-физического развития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родумать систему стимулирования творческой деятельности одарённых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бобщать опят работы педагогов с одарёнными детьм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Срокиреализации:2009-2014 гг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Ожидаемые результаты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еспечены условия для развития всех учащихся школ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Изменены показатели социального статуса, социального интеллекта и школьной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  </w:t>
            </w:r>
            <w:r>
              <w:rPr>
                <w:sz w:val="28"/>
                <w:szCs w:val="28"/>
                <w:lang w:eastAsia="en-US"/>
              </w:rPr>
              <w:t>успеваемост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вышение показателей успешности детей на районных, краевых, российских олимпиадах, конкурсах, соревнованиях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Повышение качества образова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 w:before="0" w:after="0"/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Выработка стратегии и тактики функционального, педагогического, социально-психологического и научно-методического обеспечения для изучения и развития способных и одаренных детей школы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11"/>
        <w:gridCol w:w="1131"/>
        <w:gridCol w:w="1346"/>
        <w:gridCol w:w="1004"/>
      </w:tblGrid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чемпионат по английскому языку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чемпионат по обществозна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чемпионат по физик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знай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руди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ученический клас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для учащихся начальных класс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 «Я выбираю профессию»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В здоровом теле  - здоровый дух»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-выставка декоративно-прикладного и технического творчества «Ремесел древних новизна»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о-шашечный турнир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 презентаций и буклетов «Быть здоровым – это модно!»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ных работ по технологии «За всякое дело – берись умело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роектов для учащихся начальной школы «Я познаю мир»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бригад "Мы за..."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 конференция старшеклассников «Рождественские встречи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музейных комна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по математике «Удивительный мир математики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, посвященная 50-летию полета Ю.А.Гагарина в космос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 конференция старшеклассников «Рождественские встречи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олиатлону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й по лыжным гонкам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Космос глазами детей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районных юношеских чтений "Любовь к Отечеству- всех доблестей начало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юношеские чтения "Любовь к Отечеству - всех доблестей начало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английскому языку для школьников "Discoverer-2011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88" w:after="8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3:00Z</dcterms:created>
  <dc:creator>Admin</dc:creator>
  <dc:description/>
  <cp:keywords/>
  <dc:language>en-US</dc:language>
  <cp:lastModifiedBy>Admin</cp:lastModifiedBy>
  <dcterms:modified xsi:type="dcterms:W3CDTF">2011-06-27T11:03:00Z</dcterms:modified>
  <cp:revision>2</cp:revision>
  <dc:subject/>
  <dc:title/>
</cp:coreProperties>
</file>