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left"/>
        <w:rPr>
          <w:spacing w:val="30"/>
          <w:sz w:val="20"/>
        </w:rPr>
      </w:pPr>
      <w:r>
        <w:rPr>
          <w:b/>
          <w:spacing w:val="30"/>
          <w:sz w:val="30"/>
        </w:rPr>
        <w:t xml:space="preserve">      </w:t>
      </w:r>
      <w:r>
        <w:rPr>
          <w:b/>
          <w:spacing w:val="30"/>
          <w:sz w:val="30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2195830</wp:posOffset>
                </wp:positionV>
                <wp:extent cx="2110740" cy="490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3.04.2012 г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.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200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38.65pt;mso-wrap-distance-left:9pt;mso-wrap-distance-right:9pt;mso-wrap-distance-top:0pt;mso-wrap-distance-bottom:0pt;margin-top:172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23.04.2012 г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. №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 xml:space="preserve">200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left"/>
        <w:rPr/>
      </w:pPr>
      <w:r>
        <w:rPr>
          <w:spacing w:val="30"/>
          <w:sz w:val="20"/>
        </w:rPr>
        <w:t xml:space="preserve">        </w:t>
      </w:r>
      <w:r>
        <w:rPr>
          <w:spacing w:val="30"/>
          <w:sz w:val="20"/>
        </w:rPr>
        <w:t>р.п. Степное</w:t>
      </w:r>
    </w:p>
    <w:p>
      <w:pPr>
        <w:pStyle w:val="Normal"/>
        <w:rPr>
          <w:spacing w:val="30"/>
          <w:sz w:val="20"/>
          <w:lang w:val="ru-RU"/>
        </w:rPr>
      </w:pPr>
      <w:r>
        <w:rPr>
          <w:spacing w:val="30"/>
          <w:sz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чне профильных предме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lang w:val="ru-RU"/>
        </w:rPr>
        <w:t xml:space="preserve">В целях  своевременного проведения информационной работы с обучающимися и родителями, обеспечения обоснованного  выбора предметов на государственную (итоговую) аттестацию обучающихся </w:t>
      </w:r>
      <w:r>
        <w:rPr>
          <w:sz w:val="28"/>
        </w:rPr>
        <w:t>IX</w:t>
      </w:r>
      <w:r>
        <w:rPr>
          <w:sz w:val="28"/>
          <w:lang w:val="ru-RU"/>
        </w:rPr>
        <w:t xml:space="preserve"> классов и комплектования профильных классов на ступени </w:t>
      </w:r>
      <w:r>
        <w:rPr>
          <w:sz w:val="28"/>
          <w:szCs w:val="28"/>
          <w:lang w:val="ru-RU"/>
        </w:rPr>
        <w:t>среднего (полного) общего  образования</w:t>
      </w:r>
      <w:r>
        <w:rPr>
          <w:sz w:val="28"/>
          <w:lang w:val="ru-RU"/>
        </w:rPr>
        <w:t xml:space="preserve"> в 2013  году, на основании приказа Министерства образования Саратовской области от 12.04.2012 года № 1216 «Об утверждении перечня профильных предметов»  </w:t>
      </w:r>
      <w:r>
        <w:rPr>
          <w:b/>
          <w:color w:val="000000"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Строго руководствоваться при комплектовании профильных классов (групп) на  3 ступени общего образования в 2012-2013 учебном году перечнем профильных предметов, утвержденным  приказом </w:t>
      </w:r>
      <w:r>
        <w:rPr>
          <w:rFonts w:cs="Calibri" w:ascii="Calibri" w:hAnsi="Calibri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Министерства образования    Саратовской области от 12.04.2012 года № 1216 «Об утверждении перечня профильных предметов»  </w:t>
      </w:r>
      <w:r>
        <w:rPr>
          <w:rFonts w:cs="Calibri" w:ascii="Calibri" w:hAnsi="Calibri"/>
          <w:sz w:val="28"/>
          <w:lang w:val="ru-RU"/>
        </w:rPr>
        <w:t xml:space="preserve">  </w:t>
      </w:r>
      <w:r>
        <w:rPr>
          <w:sz w:val="28"/>
          <w:lang w:val="ru-RU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2. Своевременно организовать работу по предпрофильной подготовке и профильному обучению в 2012-2013 учебном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3. Довести до сведения основных участников образовательного процесса (обучающихся 9-х классов в 2012-2013 учебном году и их родителей)  перечень профильных предметов в срок до 31.05.2012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4. Предоставить отчет  об участии обучающихся 9-х классов в государственной (итоговой) аттестации  в независимой форме в 2011-2012 учебном году в соответствии с дальнейшим профилем обучения  в срок до 15.06.2012 года (приложение №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5. Сформировать и предоставить заявку  на участие обучающихся 9-х классов в государственной (итоговой) аттестации  в независимой форме в 2012-2013 учебном году в соответствии с дальнейшим профилем обучения  в срок до 01.07.2012 года (приложение №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 за  исполнением  настоящего приказа возложить на О.В. Корчагину, начальника отдела управления образовательными учреждения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правления образования                                                       В.С. Рогожина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Корчагина О.В. 5 05 94</w:t>
      </w:r>
      <w:r>
        <w:rPr>
          <w:lang w:val="ru-RU"/>
        </w:rPr>
        <w:t xml:space="preserve">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0" w:hanging="0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70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Перечень профильных предметов по выбору, соответствующих примерным профилям обучения на ступени </w:t>
      </w:r>
      <w:r>
        <w:rPr>
          <w:b/>
          <w:sz w:val="28"/>
          <w:szCs w:val="28"/>
          <w:lang w:val="ru-RU"/>
        </w:rPr>
        <w:t xml:space="preserve">среднего (полного) общего  образования </w:t>
      </w:r>
      <w:r>
        <w:rPr>
          <w:b/>
          <w:sz w:val="28"/>
          <w:lang w:val="ru-RU"/>
        </w:rPr>
        <w:t>в профильных классах и группах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ы для государственной (итоговой) аттестации и комплектования профильных классов (груп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ко-математ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тика и ИКТ, 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ко-хим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ка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имико-би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ология, хи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олого-географ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ология,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о-эконом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Иностранный язык, обществознание, географ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о-гуманитарны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, литература, иностранны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л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тература, иностранны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-техн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зика, информатика и ИКТ, биоло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о-техн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география, фи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устриально-технолог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, информатика и ИК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о-эстетическ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,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ронно-спортивны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ествознание, история, физика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частии обучающихся 9-х классов в ГИ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зависимой форме в  2011-2012 учебном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3"/>
        <w:gridCol w:w="1775"/>
        <w:gridCol w:w="2001"/>
        <w:gridCol w:w="1776"/>
        <w:gridCol w:w="2002"/>
      </w:tblGrid>
      <w:tr>
        <w:trPr>
          <w:trHeight w:val="40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филь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-комплек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1-2012 уч. году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х классов в 2011-2012 учебном году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х в экзаме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х в экзамен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 участие обучающихся 9-х классов в ГИ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независимой форме в  2012-2013 учебном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3"/>
        <w:gridCol w:w="1775"/>
        <w:gridCol w:w="2001"/>
        <w:gridCol w:w="1776"/>
        <w:gridCol w:w="2002"/>
      </w:tblGrid>
      <w:tr>
        <w:trPr>
          <w:trHeight w:val="40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филь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-компл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2012-2013 уч. году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х классов в 2012-2013 учебном году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х в экзаме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х в экзамен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4:00Z</dcterms:created>
  <dc:creator>USER</dc:creator>
  <dc:description/>
  <cp:keywords/>
  <dc:language>en-US</dc:language>
  <cp:lastModifiedBy>COMPUTER</cp:lastModifiedBy>
  <cp:lastPrinted>2010-11-01T14:13:00Z</cp:lastPrinted>
  <dcterms:modified xsi:type="dcterms:W3CDTF">2012-04-26T04:24:00Z</dcterms:modified>
  <cp:revision>9</cp:revision>
  <dc:subject/>
  <dc:title> </dc:title>
</cp:coreProperties>
</file>