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с.Золотая Степь Советского района Саратовской области</w:t>
      </w:r>
    </w:p>
    <w:p>
      <w:pPr>
        <w:pStyle w:val="Normal"/>
        <w:spacing w:before="280" w:after="280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омпетентность учителя – главный ресурс               качества образовательного процесса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учителя, бесспорно, является главным ресурсом качества образовательного процесса. Профессиональная компетентность – это совокупность профессиональных и личностных качеств, необходимых для успешной педагогической деятельности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 компетентным можно назвать учителя, который на достаточно высоком уровне осуществляет педагогическую деятельность, педагогическое общение, достигает стабильно высоких результатов в обучении и воспитании учащихся. 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офессиональной компетентности – это развитие творческой индивидуальности, формирование восприимчивости к педагогическим инновациям, способностей адаптироваться в меняющейся педагогической среде. 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происходящие в современной системе образования, делают необходимостью повышение квалификации и профессионализма учителя, т. е. его профессиональной компетентности. Основная цель современного образования – соответствие актуальным и перспективным потребностям личности, общества и государства, подготовка разносторонне развитой личности гражданина своей страны, способной к социальной адаптации в обществе, началу трудовой деятельности, самообразованию и самосовершенствованию. 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вободно мыслящий, прогнозирующий результаты своей деятельности и моделирующий образовательный процесс педагог является гарантом достижения поставленных целей. Именно поэтому в настоящее время резко повысился спрос на квалифицированную, творчески мыслящую, конкурентноспособную личность учителя, способную воспитывать личность в современном, динамично меняющемся мире. 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учителей – составная часть повышения педагогической квалификации, которая предполагает повышение профессионализма, развитие творческой активности, стимулирование деятельности, дифференцированную оценку результатов педагогического труда.</w:t>
      </w:r>
    </w:p>
    <w:p>
      <w:pPr>
        <w:pStyle w:val="Normal"/>
        <w:ind w:right="-285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2013-2014 учебном году была аттестована Печёнова Н.В.. В этом 2014-2015 учебном году прохожу аттестацию я- Городничева С.М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путями развития профессиональной компетентности педагога в образовательном учреждении являются: 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в методических объединениях, творческих группах; 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тельская деятельность; 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новационная деятельность, освоение новых педагогических технологий; 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ные формы педагогической поддержки; 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е участие в педагогических конкурсах и фестивалях; 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ляция собственного педагогического опыта; 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ИКТ и др. 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один из перечисленных способов не будет эффективным, если педагог сам не осознает необходимости повышения собственной профессиональной компетентности. Отсюда вытекает необходимость мотивации и создания благоприятных условий для педагогического роста. Необходимо создать те условия, в которых педагог самостоятельно осознает необходимость повышения уровня собственных профессиональных качеств. Анализ собственного педагогического опыта активизирует профессиональное саморазвитие педагога, в результате чего развиваются навыки исследовательской деятельности, которые затем интегрируются в педагогическую деятельность. Педагог должен быть вовлечен в процесс управления развитием школы, что способствует развитию его профессионализма. В нашей школе это работа в различных инновационных проектах, творческих группах, педагогических советах и другое.   </w:t>
      </w:r>
    </w:p>
    <w:p>
      <w:pPr>
        <w:pStyle w:val="Style17"/>
        <w:spacing w:before="0" w:after="0"/>
        <w:ind w:right="-285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педагоги регулярно используют информационно-коммуникационные технологии. Учителя применяют различные виды электронных учебных изданий, которые в равной степени адресованы как учащимся, так и  учителям: библиотеки  электронных  наглядных пособий, мультимедийные приложения к учебникам, практикумы, тренажеры,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развивающие игры; интерактивные  многослойные карты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информационно-коммуникационных технологий в классе во время урока является сложным и ответственным делом. Это связано с уже существующей, оформившейся технологией проведения урока, высокими требованиями к эффективному использованию учебного времени на уроке, к надежности работы оборудования и программного обеспечения. 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й компетентности – это динамичный процесс усвоения и модернизации профессионального опыта, ведущий к развитию индивидуальных профессиональных качеств, накоплению профессионального опыта, предполагающий непрерывное развитие и самосовершенствование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формирования профессиональной компетентности зависит от среды, от коллектива, в котором работает учитель, поэтому именно среда (коллектив) должны стимулировать профессиональное саморазвитие.. </w:t>
      </w:r>
    </w:p>
    <w:p>
      <w:pPr>
        <w:pStyle w:val="TextBodyIndent"/>
        <w:ind w:right="-285" w:firstLine="284"/>
        <w:rPr/>
      </w:pPr>
      <w:r>
        <w:rPr>
          <w:sz w:val="28"/>
          <w:szCs w:val="28"/>
        </w:rPr>
        <w:t>Качество знаний школьников напрямую зависит от профессиональных и личностных качеств педагога: понятность и доступность для восприятия каждого ученика, излагаемого педагогом учебного материал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тивное взаимодействие в учебном процессе, положительное эмоциональное восприятие в межличностном общении. </w:t>
      </w:r>
    </w:p>
    <w:p>
      <w:pPr>
        <w:pStyle w:val="TextBodyIndent"/>
        <w:ind w:right="-285" w:hanging="0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равило, хорошие взаимоотношения с учителем повышают у детей и подростков учебно-познавательную мотивацию, в то время как заинтересованность учащихся в получении знаний по школьным дисциплинам, приводит к повышению качества обучения. </w:t>
      </w:r>
    </w:p>
    <w:p>
      <w:pPr>
        <w:pStyle w:val="Normal"/>
        <w:ind w:right="-285" w:firstLine="284"/>
        <w:jc w:val="both"/>
        <w:rPr/>
      </w:pPr>
      <w:r>
        <w:rPr>
          <w:sz w:val="28"/>
          <w:szCs w:val="28"/>
        </w:rPr>
        <w:t xml:space="preserve">Большинство учителей школы осознают, что вектором подхода к обучению должна стать практическая деятельностная направленность, ориентация не столько на усвоение знания, сколько на способность его применения, использования на практике. Поэтому и формы оценивания учащихся должны быть нацелены не на репродуцированную им информацию, а на созданный самостоятельно продукт (различные учебные проекты: исследовательские, художественные, социальные). Важнейшим компонентом образовательной системы школы, существенно влияющим на повышение качества образования, является его технологическая составляющая. 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 школе создана такая система: развивающее обучение и воспитание + традиция. </w:t>
      </w:r>
    </w:p>
    <w:p>
      <w:pPr>
        <w:pStyle w:val="Normal"/>
        <w:ind w:right="-285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ителя начальных классов используют программы и технологии развивающего обучения и воспитания</w:t>
      </w:r>
      <w:r>
        <w:rPr>
          <w:sz w:val="28"/>
          <w:szCs w:val="28"/>
        </w:rPr>
        <w:t>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остроения образования на старшей ступени лежит идея индивидуализации обучения, выраженная в </w:t>
      </w:r>
    </w:p>
    <w:p>
      <w:pPr>
        <w:pStyle w:val="Normal"/>
        <w:numPr>
          <w:ilvl w:val="0"/>
          <w:numId w:val="1"/>
        </w:numPr>
        <w:ind w:left="681" w:right="-285" w:hanging="397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ом подходе, который предполагает развитие комплекса качеств, обеспечивающих успешность деятельности в меняющихся условиях, социальную мобильность выпускника;</w:t>
      </w:r>
    </w:p>
    <w:p>
      <w:pPr>
        <w:pStyle w:val="Normal"/>
        <w:numPr>
          <w:ilvl w:val="0"/>
          <w:numId w:val="1"/>
        </w:numPr>
        <w:ind w:left="681" w:right="-285" w:hanging="39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м подходе, суть которого заключается в том, что способности проявляются и развиваются в деятельности;</w:t>
      </w:r>
    </w:p>
    <w:p>
      <w:pPr>
        <w:pStyle w:val="Normal"/>
        <w:numPr>
          <w:ilvl w:val="0"/>
          <w:numId w:val="1"/>
        </w:numPr>
        <w:ind w:left="681" w:right="-285" w:hanging="397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м подходе, который предполагает, что наибольший вклад в развитие человека вносит та деятельность, которая соответствует его способностям и склонностям.</w:t>
      </w:r>
    </w:p>
    <w:p>
      <w:pPr>
        <w:pStyle w:val="Normal"/>
        <w:ind w:right="-285" w:firstLine="284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 xml:space="preserve">Учителя начальной и старшей школы используют развивающие технологии обучения: </w:t>
      </w:r>
      <w:r>
        <w:rPr>
          <w:sz w:val="28"/>
          <w:szCs w:val="28"/>
        </w:rPr>
        <w:t>технологии проблемного, разноуровневого, проектного обучения, технологию развития «критического мышления»,</w:t>
      </w:r>
      <w:r>
        <w:rPr>
          <w:bCs/>
          <w:spacing w:val="-2"/>
          <w:sz w:val="28"/>
          <w:szCs w:val="28"/>
        </w:rPr>
        <w:t xml:space="preserve"> ИКТ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школе направлен не только на передачу предметных знаний, умений и навыков, но и на разноплановое развитие учащегося, раскрытие его творческих возможностей.</w:t>
      </w:r>
    </w:p>
    <w:p>
      <w:pPr>
        <w:pStyle w:val="Normal"/>
        <w:ind w:right="-285" w:firstLine="284"/>
        <w:jc w:val="both"/>
        <w:rPr/>
      </w:pPr>
      <w:r>
        <w:rPr>
          <w:sz w:val="28"/>
          <w:szCs w:val="28"/>
        </w:rPr>
        <w:t>Школа использует все возможные резервы для организации дополнительной внеурочной занятости учащихся. Учащиеся активно посещают школьные кружки и сек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метилась </w:t>
      </w:r>
      <w:r>
        <w:rPr>
          <w:iCs/>
          <w:sz w:val="28"/>
          <w:szCs w:val="28"/>
        </w:rPr>
        <w:t>тенденция увеличения</w:t>
      </w:r>
      <w:r>
        <w:rPr>
          <w:sz w:val="28"/>
          <w:szCs w:val="28"/>
        </w:rPr>
        <w:t xml:space="preserve"> числа детей, занимающихся  </w:t>
      </w:r>
      <w:r>
        <w:rPr>
          <w:iCs/>
          <w:sz w:val="28"/>
          <w:szCs w:val="28"/>
        </w:rPr>
        <w:t xml:space="preserve">кружковой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ботой</w:t>
      </w:r>
      <w:r>
        <w:rPr>
          <w:sz w:val="28"/>
          <w:szCs w:val="28"/>
        </w:rPr>
        <w:t>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объединения учителей готовят выступления,  работают в творческих группах. Учителя представляют свой опыт по тематике педагогического совета в виде слайд-презентаций. Такая форма организации методической работы  позволяет решать внутришкольные проблемы. </w:t>
      </w:r>
    </w:p>
    <w:p>
      <w:pPr>
        <w:pStyle w:val="Normal"/>
        <w:tabs>
          <w:tab w:val="clear" w:pos="708"/>
          <w:tab w:val="left" w:pos="5760" w:leader="none"/>
        </w:tabs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 ШТГ учителей начальных классов  школы  с.Золотая Степь в текущем учебном году работал над темой « Формирование профессиональной компетентности педагога начальной школы для качественной подготовки и переходу на ФГОС второго поколения, формирование универсальных учебных действий учащихся и развитие детской одарённости». Выбор данной темы обусловлен методической темой всей школы, которая заключается в «Совершенствование образовательного процесса в условиях системно-деятельностного подхода в обучении и воспитании шк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Была проведена неделя активности  в апреле 2014г., в течении которой все учителя начальных классов показали открытые уроки и внекласс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талиева Н.А. провела открытый урок по математике «Решение задач на движение» и классный час «Дружба-чудесное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сагалиева Г.Е. провела открытый урок по литературному чтению «Секрет счастья» Д.Родари и внеклассное мероприятие «Режим дня».. для завучей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чёнова Н.В. –урок по литературному чтению Н.Носов «Незнайка…» для завучей района и классный час «Все профессии хороши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одничева С.М.-урок по русскому языку «Развитие умения находить грамматическую основу» и классный час «Умение прощать». </w:t>
      </w:r>
    </w:p>
    <w:p>
      <w:pPr>
        <w:pStyle w:val="Normal"/>
        <w:tabs>
          <w:tab w:val="clear" w:pos="708"/>
          <w:tab w:val="left" w:pos="393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профессиональной компетентности учителей из года в год увеличивается число учащихся - участников и победителей интеллектуальных, творческих и спортивных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 Межшкольная научно-практическая  конференция «Шаг в науку»-2 м.и 1м.</w:t>
      </w:r>
    </w:p>
    <w:p>
      <w:pPr>
        <w:pStyle w:val="Normal"/>
        <w:rPr/>
      </w:pPr>
      <w:r>
        <w:rPr>
          <w:sz w:val="28"/>
          <w:szCs w:val="28"/>
        </w:rPr>
        <w:t>-всероссийский межпредметный блиц-турнир «Всезнайки»-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6 всероссийская дистанционная олимпиада по математике и по русскому языку-диплом 2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российская викторина «Нескучный русский с Буквознаем»-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а-конкурс «Спасатели»-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а-конкурс «Инфознайка»- 1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гиональный конкурс детского творчества»Возраст делу не помеха»-участие</w:t>
      </w:r>
    </w:p>
    <w:p>
      <w:pPr>
        <w:pStyle w:val="Normal"/>
        <w:rPr/>
      </w:pPr>
      <w:r>
        <w:rPr>
          <w:sz w:val="28"/>
          <w:szCs w:val="28"/>
        </w:rPr>
        <w:t>-региональный конкурс рисунков «Здоровой нации-здоровые дети»-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ластной конкурс «В гостях у юбиляра»-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ниципальный конкурс «Я выбираю профессию»-учас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ниципальный конкурс творческих проектов «Я познаю мир»-2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российская дистанционная викторина «Поехали!»-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ластной конкурс семейной фотографии «Накрываем стол для любимого литературного героя» по программе «Разговор о правильном питании»-участие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определение понятия ключевой компетентности касается не только вопросов содержания образования, оно задевает всю социальную сферу общества, которое предусматривает формирование у молодежи определенных привычек для жизни и деятельности. Именно компетентность решает жизненно важные проблемы, поскольку разрешает оперировать полученными в школе знаниями, предоставляют возможность применять их на протяжении всей жизни. 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рофессиональной компетентностью учителя мы понимаем способность учителя к эффективному осуществлению своей профессиональной деятельности, владение учителем необходимой суммой знаний, умений и привычек, которые определяют формирование его педагогической деятельности, педагогического общения и личности учителя, как носителя определенных ценностей, идеалов и педагогического сознания. 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ТГ учителей начальных классов  МБОУ СОШ с.Золотая Степь : Городничева С.М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1"/>
        </w:tabs>
        <w:ind w:left="681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54:00Z</dcterms:created>
  <dc:creator>Учитель</dc:creator>
  <dc:description/>
  <cp:keywords/>
  <dc:language>en-US</dc:language>
  <cp:lastModifiedBy>Ванёк</cp:lastModifiedBy>
  <dcterms:modified xsi:type="dcterms:W3CDTF">2003-12-31T22:31:00Z</dcterms:modified>
  <cp:revision>9</cp:revision>
  <dc:subject/>
  <dc:title/>
</cp:coreProperties>
</file>