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 МБОУ-СОШ с. Золотая Степь Советского района Саратовской области</w:t>
            </w:r>
          </w:p>
          <w:p>
            <w:pPr>
              <w:pStyle w:val="Normal"/>
              <w:rPr/>
            </w:pPr>
            <w:r>
              <w:rPr/>
              <w:t>_____________А.Д. Сайфутдинова</w:t>
            </w:r>
          </w:p>
          <w:p>
            <w:pPr>
              <w:pStyle w:val="Normal"/>
              <w:rPr/>
            </w:pPr>
            <w:r>
              <w:rPr/>
              <w:t>Протокол от___________№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БОУ-СОШ с. Золотая Степь Советского района Саратовской области</w:t>
            </w:r>
          </w:p>
          <w:p>
            <w:pPr>
              <w:pStyle w:val="Normal"/>
              <w:rPr/>
            </w:pPr>
            <w:r>
              <w:rPr/>
              <w:t>Протокол от_________№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БОУ-СОШ с. Золотая Степь Советского района Саратовской области</w:t>
            </w:r>
          </w:p>
          <w:p>
            <w:pPr>
              <w:pStyle w:val="Normal"/>
              <w:rPr/>
            </w:pPr>
            <w:r>
              <w:rPr/>
              <w:t>____________Л.А. Васильева</w:t>
            </w:r>
          </w:p>
          <w:p>
            <w:pPr>
              <w:pStyle w:val="Normal"/>
              <w:rPr/>
            </w:pPr>
            <w:r>
              <w:rPr/>
              <w:t xml:space="preserve">Приказ от__________№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детской общественной организации </w:t>
      </w:r>
      <w:r>
        <w:rPr/>
        <w:t>МБОУ-СОШ с. Золотая Степ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ского района Сара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    Общие положения</w:t>
      </w:r>
    </w:p>
    <w:p>
      <w:pPr>
        <w:pStyle w:val="Normal"/>
        <w:ind w:right="-5" w:firstLine="567"/>
        <w:jc w:val="both"/>
        <w:rPr/>
      </w:pPr>
      <w:r>
        <w:rPr/>
        <w:t>Детская молодёжная организация школы «Содружество» – это добровольное объединение мальчиков и девочек 8-17 лет. Это союз интересующихся  друзей с добрыми сердцами, умелыми руками и чистой совестью. Это содружество и сотрудничество юных школьников, их старших друзей для взаимного духовного общения, нравственного становления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   Цели организации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 xml:space="preserve">Сплочение коллектива учащихся на основе общих идей и интересов;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 xml:space="preserve">Обеспечение необходимых условий для всестороннего развития личности и творческой самореализации школьников в соответствии с их потребностями;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 xml:space="preserve">Формирование гражданско-патриотического сознания, развития чувства сопричастности к судьбам отечества, нравственных позиц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right="-5" w:firstLine="426"/>
        <w:jc w:val="both"/>
        <w:rPr/>
      </w:pPr>
      <w:r>
        <w:rPr/>
        <w:t>Развитие детского и юношеского движения гуманистической направленности в интересах  детей и обществ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56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 Основ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0" w:right="-5" w:firstLine="426"/>
        <w:jc w:val="both"/>
        <w:rPr/>
      </w:pPr>
      <w:r>
        <w:rPr/>
        <w:t>Объединение членов общества на основе содружества, детских и молодёжных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 xml:space="preserve">Оказание помощи учащимся в познании себя и окружающих, в адаптации к жизни, социальной защите их прав и интересов во всех сферах жизне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 xml:space="preserve">Создание условий для пробуждения у учащихся стремления к саморазвитию, самовоспитанию, самооценке, самоанализ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 xml:space="preserve">Оказание помощи учащимся в осознании того, что личностное проявление каждого возможно только в коллектив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 xml:space="preserve">Укрепление и поддерживание традиций школы, способствующих созданию общего коллектива и украшающих его жизн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firstLine="426"/>
        <w:jc w:val="both"/>
        <w:rPr/>
      </w:pPr>
      <w:r>
        <w:rPr/>
        <w:t xml:space="preserve">Совершенствование работы детского самоуправления. </w:t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lang w:val="en-US"/>
        </w:rPr>
        <w:t>IV</w:t>
      </w:r>
      <w:r>
        <w:rPr>
          <w:b/>
        </w:rPr>
        <w:t>.    Принципы деятельност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 xml:space="preserve"> </w:t>
      </w:r>
      <w:r>
        <w:rPr/>
        <w:t>Приоритет интересов ребёнка, забота о воспитании свободной  личности, всестороннем её развитии и соблюдении пра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 xml:space="preserve"> </w:t>
      </w:r>
      <w:r>
        <w:rPr/>
        <w:t>Уважение мировоззрений, национальной самобытности дете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  Руководящие органы организац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right="-5" w:firstLine="567"/>
        <w:jc w:val="both"/>
        <w:rPr/>
      </w:pPr>
      <w:r>
        <w:rPr/>
        <w:t xml:space="preserve"> </w:t>
      </w:r>
      <w:r>
        <w:rPr/>
        <w:t>Высшим органам детской организации является слёт лучших представителей от классов, который собирается ежегодно 19 мая. Слёт подводит итоги работы организации за учебный год, вырабатывает общие направления деятельности организ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 xml:space="preserve"> </w:t>
      </w:r>
      <w:r>
        <w:rPr/>
        <w:t>Между слётами руководит детской организацией Совет лидеров, который состоит из двух советов: Малого – входят лидеры с 3-го по 7-е классы и Большого – лидеры с 8-го по 11-й класс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Совет (Малый и Большой) формируется сроком на два года путём делегирования представителей от каждого клас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 xml:space="preserve">Решения Совета принимается  открытым голосованием, простым большинством голос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Большой Совет избирает президента  и его заместителя вице-президента, сроком на два го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Заседание Совета лидеров созываются по мере необходимости, но не реже 2 раз в месяц. Совет правомочен, если в его заседаниях принимают участие более половины членов  Сов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Сов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координирует работу 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организует работу по выполнению решений слё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вырабатывает позиции организации по текущим событ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формирует общую программу деятельности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рассматривает вопросы о приёме и выходе из организации.</w:t>
      </w:r>
    </w:p>
    <w:p>
      <w:pPr>
        <w:pStyle w:val="Normal"/>
        <w:tabs>
          <w:tab w:val="clear" w:pos="708"/>
          <w:tab w:val="left" w:pos="993" w:leader="none"/>
        </w:tabs>
        <w:ind w:right="-5" w:firstLine="567"/>
        <w:jc w:val="both"/>
        <w:rPr/>
      </w:pPr>
      <w:r>
        <w:rPr/>
        <w:t>5.8.   Президент 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направляет деятельность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контролирует работу по выполнению решений слё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ведёт заседание Совета.</w:t>
      </w:r>
    </w:p>
    <w:p>
      <w:pPr>
        <w:pStyle w:val="Normal"/>
        <w:ind w:right="-5" w:firstLine="567"/>
        <w:jc w:val="both"/>
        <w:rPr/>
      </w:pPr>
      <w:r>
        <w:rPr/>
        <w:t>5.9.  Вице-президент   работает под руководством президента, выполняет функции президента  в его отсутствие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   Членство в организ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right="-5" w:firstLine="567"/>
        <w:jc w:val="both"/>
        <w:rPr/>
      </w:pPr>
      <w:r>
        <w:rPr/>
        <w:t>Организация строится на основе коллективного член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right="-5" w:firstLine="567"/>
        <w:jc w:val="both"/>
        <w:rPr/>
      </w:pPr>
      <w:r>
        <w:rPr/>
        <w:t>Членами организации могут быть учащиеся 2-11 клас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right="-5" w:firstLine="567"/>
        <w:jc w:val="both"/>
        <w:rPr/>
      </w:pPr>
      <w:r>
        <w:rPr/>
        <w:t>Приём в организацию производится на основании заявления учащ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right="-5" w:firstLine="567"/>
        <w:jc w:val="both"/>
        <w:rPr/>
      </w:pPr>
      <w:r>
        <w:rPr/>
        <w:t>Каждый член организации имеет право на свободный выход из организации и обязан уведомить Совет о своём намерен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  Права и обязанности членов организации</w:t>
      </w:r>
    </w:p>
    <w:p>
      <w:pPr>
        <w:pStyle w:val="Normal"/>
        <w:ind w:right="-5" w:firstLine="567"/>
        <w:jc w:val="both"/>
        <w:rPr/>
      </w:pPr>
      <w:r>
        <w:rPr/>
        <w:t>7.1.   Члены организации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равного представителя на слёте, конфер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получать информацию о деятельности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получать консультативную, информационно-методическую помощ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обращаться за помощью в Совет организации.</w:t>
      </w:r>
    </w:p>
    <w:p>
      <w:pPr>
        <w:pStyle w:val="Normal"/>
        <w:ind w:right="-5" w:firstLine="567"/>
        <w:jc w:val="both"/>
        <w:rPr/>
      </w:pPr>
      <w:r>
        <w:rPr/>
        <w:t>7.2. Члены организации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соблюдать Устав организации и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активно участвовать в деятельност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не принимать решений, противоречащих Уставу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выполнять решения Совет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5" w:firstLine="567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 Прекращение деятельности организации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/>
        <w:t>8.1. Прекращение деятельности организации осуществляется путём реорганизации (слияния, разделения) или ликвидация организации.</w:t>
      </w:r>
    </w:p>
    <w:p>
      <w:pPr>
        <w:pStyle w:val="Normal"/>
        <w:ind w:right="-5" w:firstLine="567"/>
        <w:jc w:val="both"/>
        <w:rPr/>
      </w:pPr>
      <w:r>
        <w:rPr/>
        <w:t>8.2.   Решение прекращения деятельности организации принимается на слёте 2/3 гол</w:t>
      </w:r>
      <w:r>
        <w:rPr>
          <w:szCs w:val="28"/>
        </w:rPr>
        <w:t>осов делегатов.</w:t>
      </w:r>
    </w:p>
    <w:sectPr>
      <w:type w:val="nextPage"/>
      <w:pgSz w:w="11906" w:h="16838"/>
      <w:pgMar w:left="1701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12:00Z</dcterms:created>
  <dc:creator>ЛЕНА</dc:creator>
  <dc:description/>
  <cp:keywords/>
  <dc:language>en-US</dc:language>
  <cp:lastModifiedBy>наташа</cp:lastModifiedBy>
  <cp:lastPrinted>2014-11-08T11:09:00Z</cp:lastPrinted>
  <dcterms:modified xsi:type="dcterms:W3CDTF">2014-12-30T06:16:00Z</dcterms:modified>
  <cp:revision>4</cp:revision>
  <dc:subject/>
  <dc:title/>
</cp:coreProperties>
</file>