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бюджетное  общеобразовательное  учреждение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 общеобразовательная школа с.Золотая Степ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ого  района  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«Согласовано»                                                                                               </w:t>
      </w:r>
      <w:r>
        <w:rPr/>
        <w:t>«</w:t>
      </w:r>
      <w:r>
        <w:rPr>
          <w:b/>
        </w:rPr>
        <w:t>Утверждаю»</w:t>
      </w:r>
    </w:p>
    <w:p>
      <w:pPr>
        <w:pStyle w:val="Normal"/>
        <w:rPr>
          <w:b/>
          <w:b/>
        </w:rPr>
      </w:pPr>
      <w:r>
        <w:rPr>
          <w:b/>
        </w:rPr>
        <w:t>Зам.директора по ВР                                                                                    Директор  школы</w:t>
      </w:r>
    </w:p>
    <w:p>
      <w:pPr>
        <w:pStyle w:val="Normal"/>
        <w:rPr/>
      </w:pPr>
      <w:r>
        <w:rPr>
          <w:b/>
        </w:rPr>
        <w:t>__________________                                                                                    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М.М.Бушукова)                                                                                            (Л.А.Васильева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Пр.№___   от  « _» ______ 2015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летнего   оздоровительного  лагеря  с  дневным пребыванием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 Солнышк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-СОШ  с.Золотая Степ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Рассмотрено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 педагогическом совете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» _____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Паспорт  проект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Введени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Пояснительная записк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Содержание  деятельност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Ожидаемые результат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6.План  работ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7.Кадровое  обеспечени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8.Копии  договоров   о  взаимодействии  с  другими  учреждениями, указанными в программ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9.аналитическая справка  о  деятельности  лагер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0.Литератур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аспорт  проект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Составители  программы 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Бушукова М.М.-зам.директора по воспитательной работе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Печенова Н.В. – начальник  лагеря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Городничева С.М., Байдюева А.Е.,Мусагалиева Г.Е.,Исинова Ж.С. – воспитатели  лагер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Ответственный по питанию-Будина Н.В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2.Название  лагеря – «Солнышко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Тип   лагеря-с  дневным пребыванием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Профиль  лагеря – оздоровительный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Модель  лагеря – пришкольный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6.Кадровое  обеспечение – педагоги  школы, библиотекарь, психолог-социальный педагог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7.Продолжительность  смены – 21 день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8.Адрес, телефон ЛОЛ – 413200  Саратовская  область, Советский район, с.Золотая Степь, ул.Садовая  д.5; тел.: 845-66-69-23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9.Возраст  участников – 7-10 лет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0. Срок  проведения смены – с 22.06 по 15.07.15 г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1.Количество  детей, отрядов – 45  учащихся, 2  отряда (отряд  девочек, отряд  мальчиков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Введение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оспитательная   работа в школе   очень многообразна; это  воспитание в процессе  обучения, воспитание  в  обществе  и  коллективе, семье  и  школе, это  перевоспитание  и  самовоспитание, а также многообразная  воспитательная работа  в процессе  игры, труда, общения, общественной деятельности, самодеятельности, самореализации, творчества и самоуправления. Поэтому  работа  летнего  школьного  лагеря  рассматривается  как  составная часть  общего воспитательного процесс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 написании  программы  летнего  оздоровительного  лагеря  педагогический коллектив  учителей  начальной  школы  руководствовался  принципами, заложенными  в  воспитательной  системе  школы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нцип уважения личности ребенка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нцип сотрудничества, сотворчества, содружества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нцип самоуправления детского коллектива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нцип сочетания общечеловеческих и национальных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культурных ценностей в организации жизнедеятельности детей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цип позитивного решения конфликтных ситуаций (если таковые будут иметь место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 работы  летнего  лагеря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зовое содержание воспитания в лагере – классическое, ориентированное на ознакомление с отечественной культурой и историей, формирование  творческой индивидуальности, развитие эстетической культуры личност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Приоритеты отдаются, патриотическому, спортивно-оздоровительному, нравственно-эстетическому направлению, творческому, досуговому.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триотическое «Патриот.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2.Спортивно-оздоровительное «Здоровье»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 это направление входят мероприятия общелагерного характера, пропагандирующий здоровый образ жизни. Разрабатываются и проводятся различные встречи, экскурсии, соревнования, конкурсные программы по физической культуре, ОБЖ, противопожарной безопасности, правилам дорожного движения, по оказанию первой медицинской помощи. С помощью спорта и физкультуры в лагере решаются задачи физического воспитания: укрепление здоровья, физическое развитие детей. Творчески подходя к делу, можно разнообразить, сделать увлекательной  самую обыкновенную утреннюю гимнастику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равственно-эстетическое «Нравственность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Это направление отражает в себе нравственное и эстетическое воспитание детей. Различные мероприятия этого направления должны способствовать развитию у детей чувства ответственности, надежности, честности, заботливости и уважения по отношению к себе, к другим людям и к порученному делу, а также чувства прекрасного, бережного отношения к природе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ворческое «Общение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Это одно из важных направлений программы. Оно должно способствовать творческому развитию детей и их  инициативе. Необходимо создать все условия в лагере для реализации этого направления, т.к. мероприятия этого направления  благоприятствуют самореализации, самосовершенствованию и социализации ребенка в жизни. Все мероприятия этого направления носят практический характер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ет лучше формы приобщения ребенка к познанию, чем игра. Во-первых, игра выступает как самостоятельная творческая деятельность образования, воспитания, обучения, позволяющая детям приобрести знания, умения, навыки, развивать у них намеченные качества и способности (для этой цели используются игры дидактические, познавательные, интеллектуально-развивающие, подвижные, ролевые и др.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-вторых, это форма общения взрослых и детей, способ воспитательного воздействия на личность и коллекти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-третьих – метод стимулирования интереса и творчества активности детей в других видах деятельност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-четвертых, игра - это способ создать эмоционально-эстетический фон жизнедеятельности  детского коллектива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осугово-познавательное) «Досуг.Интеллект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Лето – время отдыха, и поэтому большую роль играет правильно организованный досуг. Именно в этой деятельности дети эмоционально раскрепощаются, заводят новых друзей. Необходимо, чтобы все мероприятия этого направления были веселые, эмоциональные, энергичные, непродолжительные, познавательные. Это направление напрямую связано с другими направлениями программ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 программ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я   вошла в третье  тысячилетие, имея в запасе  как  несомненные достижения в науке, искусстве, так и проблемы  в  различных  областях  общественной  жизни. Истина гласит, что только  здоровый человек  с  хорошим  самочувствием, психологической устойчивостью, высокой нравственностью  способен активно  жить, успешно  преодолевая  различные  трудности  и  достигая  успехов  в  любой  деятельности. Поэтому  педагогов  волнуют  вопросы воспитания  здорового  физически крепкого ребенка и развития в нем  творческих способностей. Развитию  творческого  потенциала  детей  педагогический коллектив  уделяет большое значени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ывая  все  вышесказанное, педагогический коллектив  летнего  оздровительного  лагеря  ставит  перед  собой  следующие  задачи и цель: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 условий для качественного отдыха  и оздоровления детей, создание педагогической воспитательной среды, способствующей раскрытию и развитию интеллектуального, физического, творческого потенциала детей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)      добиться увеличения количества школьников, охваченных организованными формами отдыха и занятости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)      организовать отдых и занятость детей «социально незащищенных категорий»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)      обеспечить увеличение проекта охвата учащихся группы риска организованными формами труда и отдыха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)      содействовать максимальной включенности участников детского оздоровительного лагеря дневного пребывания в построении своей пространственно-предметной среды; решению коммуникативных проблем воспитанник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5)      сохранение и укрепление здоровья детей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6)      обеспечить предупреждение детского дорожно-транспортного травматизма в летний период через систему мероприятий в рамках организуемых летним оздоровительным лагерем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7) укреплять  физическое и психическое здоровье  детей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8) развивать  познавательную  активность, творческий потенциал каждого ребенк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яснительная  записк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рограмма   рассчитана</w:t>
      </w:r>
      <w:r>
        <w:rPr>
          <w:sz w:val="28"/>
          <w:szCs w:val="28"/>
        </w:rPr>
        <w:t xml:space="preserve">  на  обучающихся  1-4 классов  начальной  школы (возраст 7-11 лет)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родолжительность программы</w:t>
      </w:r>
      <w:r>
        <w:rPr>
          <w:sz w:val="28"/>
          <w:szCs w:val="28"/>
        </w:rPr>
        <w:t xml:space="preserve"> – 1 смена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и  программы</w:t>
      </w:r>
      <w:r>
        <w:rPr>
          <w:sz w:val="28"/>
          <w:szCs w:val="28"/>
        </w:rPr>
        <w:t xml:space="preserve"> – оздоровление  детей  в  летний период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е</w:t>
      </w:r>
      <w:r>
        <w:rPr>
          <w:sz w:val="28"/>
          <w:szCs w:val="28"/>
        </w:rPr>
        <w:t xml:space="preserve">  учреждения  с  другими структурами  и  по каким направлениям –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ФАП с.Золотая Степь – оздоровительное  направление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Сельский  клуб – художественно – творческое, познавательное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Сельская библиотека – патриотическое, познавательное направление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Краткое  описание программ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ьность такова, что система образования по-прежнему остается главным организатором отдыха и оздоровления детей. Летний лагерь сегодня – это не только социальная защита, это еще и полигон для творческого развития, обогащения духовного мира и интеллекта ребенка, что создает условия для социализации молодого человека с учетом реалий современной жизн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ак показала практика, основное содержание работы летних лагерей составляет спортивная, познавательная, интеллектуально-творческая деятельность. Жизнь в лагере должна быть насыщенной, полезной, полной событий. Надо использовать все возможности для интересного и полезного общения ребят с взрослыми и между собой. Досуг, игры должны побуждать к приобретению новых знаний, к серьезным размышлениям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сходя из выше сказанного, мы постарались сделать программу лагеря максимально интересной для детей и отвечающей потребностям и детей, и их родителей и педагог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граммы лагеря в основу лёг опыт работы школьного оздоровительного лагерей за последние годы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 целью организации летнего отдыха детей на базе МБОУ СОШ с.Золотая Степь организуется лагерь с дневным пребыванием детей. Предполагается за одну смену охватить 35 обучающихся. Возраст детей от 7 до 10 лет. Продолжительность смены 21 день. Планируется, что летний лагерь будут посещать дети из многодетных, малообеспеченных  семей и опекаемые  дет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Мы считаем, что типажи героев русских сказок и мультфильмов, как нельзя лучше научат и воспитают ребят. Примеры поведения не только положительных, но и отрицательных героев русских сказок помогут смоделировать необходимые поучительные ситуации. Познакомят с русскими традициями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Лето для детей – это разрядка,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ремя открытий и приключений, время игры и азартного труда, время событий и встреч с чудом, время познания новых людей, а главное - самого себя. Естественно у каждого ребенка свои планы на лето. Но именно в лагере самореализация каждого ребенка, осуществляется в приобщение ребят к разнообразному социальному опыту, к ценностям общественно-значимого досуга. А наша задача – помочь им в этом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делать отдых детей более занимательным, насыщенным, полезным для физического и духовного здоровья. Именно это предусматривает программа летнего школьного оздоровительного лагер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Цель программы – </w:t>
      </w:r>
      <w:r>
        <w:rPr>
          <w:sz w:val="28"/>
          <w:szCs w:val="28"/>
        </w:rPr>
        <w:t>развитие  личности  ребенка, укрепление  физического, психического  и  эмоционального  здоровья  детей, воспитание  лучших  черт  гражданина, интеллектуальное  развитие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Задачи программы –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 •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разви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ое и духовно-нравственное воспитание учащихся, привитие здорового образа жизни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пособствовать раскрытию способностей каждой личности на основе удовлетворения интересов и нереализованных в школе позитивных потребностей, прежде всего, духовных, интеллектуальных и двигательных;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вать одаренность через создание активной творческой образовательной среды и активную творческую деятельность учащихся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 лагерной смены  обусловлено  необходимостью: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1.Проблема летней  занятости  детей;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2.Укрепление  здоровья  обучающихся.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Содержание  деятельности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Вся работа  лагеря состоит из комплекса учебных, воспитательных, физкультурно-оздоровительных мероприятий, а также общественно-полезного труда. Процесс   работы  сдетьми  предусматривает различные формы оздоровления  и воспитания, направленные на развитие физического, интеллектуального и творческого потенциала учащихся, самосознания, дисциплины, трудолюбия, чувства коллективизма и взаимопомощ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организации воспитательной  деятельности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беспечение организации психологического комфорта ребенка на  занятиях с целью сохранения его психического, физического и духовного здоровья;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оздание условий для саморазвития учащихся, выстраивания своей индивидуальной траектории учебной деятельности;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беспечение оптимального сочетания успешности в обучении с интеллектуальным напряжением и преодолением трудностей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С учётом требований здоровьесберегающих технологий при организации занятий в лагере соблюдаются следующие условия: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ежедневно проводятся развивающие мероприятия по 40 минут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ежедневно проводится «Час спорта»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Помимо спортивных мероприятий, в план включены   занятия  психологической культуры, психологические тренинги, библиотечные уроки, часы профориентации  для  учащихся   начальных  классов,   с  целью  ознакомления  детей  с   миром професси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организации воспитательной деятельности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нцип открытости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цип обратной связи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нцип сотворчества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нцип успешности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нцип деятельности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нцип свободы выбора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цип привлекательности будущего дел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Спортивно–оздоровительное направление 1 БЛОК «Здоровье »</w:t>
      </w:r>
      <w:r>
        <w:rPr>
          <w:sz w:val="28"/>
          <w:szCs w:val="28"/>
        </w:rPr>
        <w:t xml:space="preserve"> осуществляется через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</w:t>
        <w:tab/>
        <w:t>вовлечение детей в различные формы физкультурно-оздоровительной работы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</w:t>
        <w:tab/>
        <w:t>выработку и укрепление гигиенических навыков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расширение знаний об охране здоровья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Цели: использование педагогических технологий и методических приёмов для демонстрации учащимся значимости физического и психического здоровья, для будущего самоутвержден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адачи: формировать у учащихся культуру сохранения и совершенствования собственного здоровь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портивные викторин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портивно-игровые программы: “В лабиринтах пещеры”, “Зов джунглей”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ираты XXI века”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портивные игры: “Украденный полдник”, “Зелёная пятка”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енно-спортивная игра “Большие маневры”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портивно-игровая эстафета “Молодецкие забавы”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знавательная сюжетно-ролевая игра-эстафета “Тайна пиратского клада”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Спортивно-интеллектуальные эстафеты: “Гимнастика ума”, “Гармония”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портивно-туристская эстафета “Тропою туриста”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Малые Олимпийские игр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арад спортивных достижений “Слабо?!”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портландия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Ярмарка аттракционов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утешествие в Страну игр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Зоологические забеги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есёлые старты”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мический футбо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еседы “Вредные привычки. Как от них избавиться?”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доровье не купишь – его разум дарит”, “Спорт и интеллект – понятия совместимые?”, “Спорт в моей жизни”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</w:rPr>
        <w:t>Художественно – творческое направление 2 БЛОК  «Досуг»</w:t>
      </w:r>
      <w:r>
        <w:rPr>
          <w:sz w:val="28"/>
          <w:szCs w:val="28"/>
        </w:rPr>
        <w:t xml:space="preserve">   осуществляется через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Цели: воспитание стремления к интересному и полезному времяпровождению; формирование потребности учащихся участвовать в коллективных творческих делах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адачи: использовать нестандартные творческие формы работы с учётом индивидуальных интересов и потребностей, возрастных особенностей учащихс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Формы работы: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гровые развлекательные программы 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ольшая перемена”, “Калейдоскоп”, “Будильник”, “Миксер”, “Радужные странствия”, “КЧВГ” (кто во что горазд)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Теле-Ассорти, Шар-Шоу, “Бой-гёл Шоу, Шоу сладкоежек,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Шоу “Каракули”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Музей приглашает в гости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Фестиваль игр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нкурс талантов “Минуты славы”, “Парад звёзд”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стречи с людьми искусств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Экспромт-театр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Творческие игры “Фанты”, “Чудо-дерево”, “Хотите – верьте, хотите – нет!”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максимального раскрытия и развития творческого потенциала каждого воспитанника, проявления творческого мышления и индивидуальности, развития фантазии в лагере организуются тематические дни, которые предполагают активное погружение всех детей и взрослых в выбранное дело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Общественно-полезное направление 3 БЛОК   «Нравственность»</w:t>
      </w:r>
      <w:r>
        <w:rPr>
          <w:sz w:val="28"/>
          <w:szCs w:val="28"/>
        </w:rPr>
        <w:t xml:space="preserve"> осуществляется через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Цели: обучение пониманию смысла человеческого существования, ценности своего существования и ценности существования других люде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адачи: формировать у учащихся культуру миропонимания, позитивного отношения к обычаям и традициям своей семьи, своего народа, умения слушать и слышать, смотреть и видеть, осознавать и делать вывод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роки нравственности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кна моего дома. Что они значат для меня?”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уша народа к добру зовет”, “Это страшное слово “равнодушие”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Этические беседы-размышления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Жить с достоинством – что это значит?”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екрасное и безобразное в нашей жизни”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пешите делать добро”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к научиться говорить НЕТ?”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роки толерантности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Что такое толерантность?”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ародные традиции требуют уважения”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искуссионный клуб “Иметь свое мнение – это важно?”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Часы общения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верх по лестнице жизни. Мои нравственные ценности”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чества человека”, “Мы в ответе за тех, кого приручили”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аздники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аздник славянской культуры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циональный чувашский праздник «Акатуй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Жемчужины народной мудрости”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Тематические дни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ень родного языка и культуры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ень Росси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аочные путешествия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сякое дело человеком ставится, человеком и славится”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ллективно-творческие дела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Фамильный герб”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вятыни Российской державы”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валка по имени Земля”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кции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Фронтовикам с благодарностью”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Юный помощник степи”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перации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Игрушка”,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илосердие”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Патриотическое  направление 4 БЛОК   «Патриот»</w:t>
      </w:r>
      <w:r>
        <w:rPr>
          <w:sz w:val="28"/>
          <w:szCs w:val="28"/>
        </w:rPr>
        <w:t xml:space="preserve"> осуществляется через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</w:t>
        <w:tab/>
        <w:t>вовлечение наибольшего количества  ребят  в различные формы организации досуга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</w:t>
        <w:tab/>
        <w:t>познавательные беседы «Давайте люди об этом не забудем» (с просмотром презентации «Города - герои»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</w:t>
        <w:tab/>
        <w:t>информационный час «Великий Пётр I», «Моя малая Родина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</w:t>
        <w:tab/>
        <w:t>конкурс стихов  и  рисунков о Родин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</w:t>
        <w:tab/>
        <w:t>викторина «Пословицы о Родине, Отчизне»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Познавательное направление  5 БЛОК   «Интеллект» осуществляется через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</w:t>
        <w:tab/>
        <w:t>проведение интеллектуальных игр «Интеллектуальный марафон «Крестики-Нолики», «Самый  умный»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</w:t>
        <w:tab/>
        <w:t>виртуальное посещение музея «Русский флот»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</w:t>
        <w:tab/>
        <w:t>организация работы библиотеки, проведение тематических библиотечных часов («День независимости России» и т.д.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</w:t>
        <w:tab/>
        <w:t>викторины  и познавательные конкурс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</w:t>
        <w:tab/>
        <w:t>игровая программа по ПДД ( с просмотром видеороликов о безопасности на дорогах)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6.</w:t>
        <w:tab/>
        <w:t>заседания Клуба юных интеллектуалов (отгадывание загадок, ребусов, головоломок и т.д.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 условиях летнего отдыха у ребят не пропадает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Поэтому интеллектуальная работа  направлена на расширение кругозора, развитие интеллекта воспитанников и их познавательной деятельности, развитие мышления, памяти, внимания, формирование положительных эмоций от обучения и потребности в непрерывном образовании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5 блок - направление ”Интеллект”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Цели: Оказание помощи учащимся в развитии в себе способности действовать целесообразно, мыслить рационально и эффективно проявлять интеллектуальные умения в окружающей среде; развитие творческих и исследовательских способносте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адачи: создать условия для продвижения учащихся в интеллектуальном развити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нтелектуальные викторины (экологический марафон, историческое путешествие, математический турнир, географический серпантин, литературный лабиринт, конкурс знатоков русского языка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ащита интеллектуальных проект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нтеллектуально-творческие игры: “Морской бой”, “Крестики-нолики”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ще простого”, “Черный ящик”, “НОБУ” (на одну букву)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Интеллектуальный хоккей”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Ярмарки иде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Эрудицион “Науки юношей питают”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ваный вечер в честь ученых знаменитостей”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укцион знани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знавательный базар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Творческий конкурс “Науки разные нужны, науки разные важны”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нтеллектуально-творческая игра по станциям “Кругосветка”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аздник интеллектуальных рекорд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ал наук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нтеллектуальные олимпийские игр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Эрудит-лото “Мир вокруг нас”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948"/>
        <w:gridCol w:w="3712"/>
        <w:gridCol w:w="2225"/>
      </w:tblGrid>
      <w:tr>
        <w:trPr>
          <w:trHeight w:val="39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содержание деятельност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7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спитание эстетического отношения к действитель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асфальте. Инструктаж по технике безопасност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 открытия лагерной смены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46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: «Портрет любимой мамочки»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в волейбол,футбол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нспектора ПДН о поведении  в  общественных местах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4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нравственного повед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Беседа: «Кто твой друг-компьютер или человек?»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Игра  в пионербол между  отрядам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2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Скажи, кто твой друг и я скажу, кто ты». Игра  в мяч «Лови-отдай»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чный тест «Моя семья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</w:t>
            </w:r>
          </w:p>
        </w:tc>
      </w:tr>
      <w:tr>
        <w:trPr>
          <w:trHeight w:val="63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Викторина «Волшебные слова дружбы»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фельдшера мед.пункта Кучияш Е.Г о чистоте ру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0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теллектуальное развит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Интеллектуальное лото». Веселая эстафета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викторина «Откуда пришла книг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школы</w:t>
            </w:r>
          </w:p>
        </w:tc>
      </w:tr>
      <w:tr>
        <w:trPr>
          <w:trHeight w:val="34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Своя игра»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ших именах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08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вовое воспит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Твои права и обязанности». Конвенция о правах ребенка.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еткий стрелок» дартц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агад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2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ый светофор». Беседа по правилам дорожного движения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Соревнования «Безопасное колесо.Лучший велосипедист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3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спитание патриотизм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Беседа «Герои нашего времени-школьники  страны»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Экскурсия по селу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жилы сел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школы</w:t>
            </w:r>
          </w:p>
        </w:tc>
      </w:tr>
      <w:tr>
        <w:trPr>
          <w:trHeight w:val="34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Беседа по культуре родного края. Экскурсия в музе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школы</w:t>
            </w:r>
          </w:p>
        </w:tc>
      </w:tr>
      <w:tr>
        <w:trPr>
          <w:trHeight w:val="48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кологическое воспит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знавательного характера «В  царстве травы-муравы»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 сказок.Придумывание сказок собственного сочине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39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своение навыков трудовой деятельности и самообслужива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раздник   вежливых  наук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усская лапта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школы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футбол (мальчики)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пионербол (девочки)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тему «Профессии  моей семьи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тивопожарное воспит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пички – не игрушка»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на противопожарную тематику.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волейбол между отрядам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40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.Воспитание здорового образа жизн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реде курения и спиртных напитков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(поездка) в музей г.Сарат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1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Что такое личная гигиена?».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доровые зубки- залог красивой улыбки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мед.пункта</w:t>
            </w:r>
          </w:p>
        </w:tc>
      </w:tr>
      <w:tr>
        <w:trPr>
          <w:trHeight w:val="105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Дружба-чудесное слово»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илый друг-Мойдодыр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054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Формирование здорового образа жизн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спартакиада. Под девизом: «Мы  за здоровый образ жизни»   Первенство лагеря по различным видам   спорта.  Подготовка к Спартакиаде. Состязания здоровячков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изкультуры</w:t>
            </w:r>
          </w:p>
        </w:tc>
      </w:tr>
      <w:tr>
        <w:trPr>
          <w:trHeight w:val="105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но-спортивная Спартакиада между отрядами мини-футбол (девочки и мальчики по 5 чел.), пионербол (6 девочек), эстафета4 по 200 м (4 чел. (2 м., 2 д.), шашки (2 чел. 91 д., 2 м.), бег 60м по 3 чел (зачёт 2+2), метание мяча ( по 3 чел. (зачёт 2+2)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порт»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 Уч. Физкультуры</w:t>
            </w:r>
          </w:p>
        </w:tc>
      </w:tr>
      <w:tr>
        <w:trPr>
          <w:trHeight w:val="105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агерной смены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 на лет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. Воспитатели.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 программы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крепление здоровья детей;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амоутверждение ребенка в его собственных умениях и навыках;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тверждение ценностей здорового образа жизн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u w:val="single"/>
          <w:lang w:val="en-US"/>
        </w:rPr>
        <w:t>VII.</w:t>
      </w:r>
      <w:r>
        <w:rPr>
          <w:b/>
          <w:sz w:val="28"/>
          <w:szCs w:val="28"/>
          <w:u w:val="single"/>
        </w:rPr>
        <w:t>Кадровое  обеспечение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092"/>
        <w:gridCol w:w="916"/>
        <w:gridCol w:w="1763"/>
        <w:gridCol w:w="21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кационная  категор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повышения квалификации по данной  направленности (очная, заочна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н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ФГОС НОО очное обуч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ничева Светл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 ФГОС НОО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 обуч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галиева Гульнар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 ФГОС НОО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 обуч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юева Айгуль Ерса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2014 г  ФГОС очное обуч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а Наталь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сихоло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инова Жанна Сапарг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ой школ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ФГОС НОО очное обучение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righ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righ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ая общеобразовательная школа с.Пионе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ровое обеспечение летнего оздоровительного лагер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86"/>
        <w:gridCol w:w="1080"/>
        <w:gridCol w:w="1800"/>
        <w:gridCol w:w="1728"/>
        <w:gridCol w:w="29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повышения квалификации по данной направленности (очная, заочна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«Реализация ФГОС начального общего образования» (2012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Ирина Владими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категор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специально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«Реализация ФГОС начального общего образования» (2012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24:00Z</dcterms:created>
  <dc:creator>дом</dc:creator>
  <dc:description/>
  <cp:keywords/>
  <dc:language>en-US</dc:language>
  <cp:lastModifiedBy>дом</cp:lastModifiedBy>
  <cp:lastPrinted>2014-08-26T18:10:00Z</cp:lastPrinted>
  <dcterms:modified xsi:type="dcterms:W3CDTF">2015-05-17T07:32:00Z</dcterms:modified>
  <cp:revision>8</cp:revision>
  <dc:subject/>
  <dc:title>Презентация на тему:: "Эрмитаж Эрмитаж Государственный Эрмитаж – сегодня это, пожалуй, самый знаменитый музей не только Петербурга, но и России</dc:title>
</cp:coreProperties>
</file>