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5"/>
              <w:keepNext w:val="true"/>
              <w:numPr>
                <w:ilvl w:val="4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eastAsia="A;Arial"/>
              </w:rPr>
            </w:pPr>
            <w:r>
              <w:rPr>
                <w:rFonts w:eastAsia="Times New Roman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eastAsia="A;Arial"/>
                <w:i w:val="false"/>
                <w:iCs w:val="false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A;Arial"/>
              </w:rPr>
            </w:pPr>
            <w:r>
              <w:rPr>
                <w:rFonts w:eastAsia="A;Arial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eastAsia="A;Arial"/>
                <w:sz w:val="28"/>
                <w:szCs w:val="28"/>
              </w:rPr>
            </w:pPr>
            <w:r>
              <w:rPr>
                <w:rFonts w:eastAsia="A;Arial"/>
              </w:rPr>
              <w:t>от</w:t>
            </w:r>
            <w:r>
              <w:rPr>
                <w:rFonts w:eastAsia="A;Arial"/>
                <w:color w:val="000000"/>
              </w:rPr>
              <w:t xml:space="preserve"> _______ 2017 г.</w:t>
            </w:r>
            <w:r>
              <w:rPr>
                <w:rFonts w:eastAsia="A;Arial"/>
                <w:color w:val="000000"/>
                <w:lang w:val="en-US"/>
              </w:rPr>
              <w:t xml:space="preserve"> </w:t>
            </w:r>
            <w:r>
              <w:rPr>
                <w:rFonts w:eastAsia="A;Arial"/>
                <w:color w:val="000000"/>
              </w:rPr>
              <w:t>П</w:t>
            </w:r>
            <w:r>
              <w:rPr>
                <w:rFonts w:eastAsia="A;Arial"/>
              </w:rPr>
              <w:t>ротокол № ___</w:t>
            </w:r>
          </w:p>
        </w:tc>
        <w:tc>
          <w:tcPr>
            <w:tcW w:w="4500" w:type="dxa"/>
            <w:tcBorders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A;Arial"/>
              </w:rPr>
            </w:pPr>
            <w:r>
              <w:rPr>
                <w:rFonts w:eastAsia="A;Arial"/>
                <w:i w:val="false"/>
                <w:iCs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;Arial"/>
              </w:rPr>
              <w:t xml:space="preserve">Директор МБОУ - СОШ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;Arial"/>
              </w:rPr>
              <w:t xml:space="preserve">с.Золотая Степь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;Arial"/>
              </w:rPr>
              <w:t xml:space="preserve">________   Васильева Л.А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лагеря оздоровительного лагер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с  дневным пребывание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Солнышко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при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40"/>
          <w:szCs w:val="40"/>
        </w:rPr>
        <w:t>МБОУ - СОШ с.Золотая Степь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</w:rPr>
        <w:t>2017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спорт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яснительная запис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держание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жидаемые  результа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лан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дровое  обеспеч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пии  договоров  о  взаимодействии  с  другими учреждениями, указанными в програм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налитическая справка о деятельности  лагер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итерату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Паспорт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ставители  программы – Печенова Н.В.- начальник лагер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юденева А.М,  Байдюева А.Е.,Крючкова Т.В., Успалиева Л.Г. - воспитате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вание  лагеря – «Солнышко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ип  лагеря – оздоровительный лагерь с дневным пребывание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филь лагеря – оздоровительны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одель лагеря –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дровое обеспечение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чальник лагеря – 1, Печенова  Н.В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.Воспитатели – 4, Успалиева Л.Г.,Крючкова Т.В.,Сюденева А.М., Байдюева А.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ветственный по питанию- 1 , Печенова Н.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должительность  смены – 21 ден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8.Адрес, телефон ЛОЛ – с.Золотая Степ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озраст участников – 7-10 ле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.Срок  проведения смены- с 1.06. по 25.06.2017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1.Количество детей, отрядов – 30 учащихся , 2 отряда (отряд девочек, отряд мальчиков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Вве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суговая деятельность в лагере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яснительная запис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 на  обучающихся  1-4  классов начальной школы (возраст 7-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– 1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 программы – оздоровление детей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0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«Летний отдых – это не только отдых, но и особая среда для воспитания и дополнительного образования детей, развития их способностей!»</w:t>
      </w:r>
    </w:p>
    <w:p>
      <w:pPr>
        <w:pStyle w:val="C40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Дмитрий Медведев</w:t>
      </w:r>
    </w:p>
    <w:p>
      <w:pPr>
        <w:pStyle w:val="C1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рганизация  отдыха, оздоровления  и занятости детей и подростков – одно из приоритетных направлений государственной социальной политики, проводимой по обеспечению защиты прав  и законных интересов детей и подростков.</w:t>
      </w:r>
    </w:p>
    <w:p>
      <w:pPr>
        <w:pStyle w:val="C1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  </w:t>
      </w:r>
      <w:r>
        <w:rPr>
          <w:rStyle w:val="C4"/>
          <w:color w:val="000000"/>
          <w:sz w:val="28"/>
          <w:szCs w:val="28"/>
        </w:rPr>
        <w:t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Поэтому так необходима непрерывная работа  с детьми и подростками, нуждающимися в педагогическом контроле и, особенно, в период летних каникул.</w:t>
      </w:r>
    </w:p>
    <w:p>
      <w:pPr>
        <w:pStyle w:val="C1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0 лет. Обязательным для лагеря является вовлечение в его раб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 из многодетных и малообеспеченных семей, детей из семей, находящихся в социально – опасном положени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выработки первичных трудовых навыков через привлечение  к общественно полезной работе, отвлечения подростков от пагубного влияния улиц. Деятельность воспитанников лагеря отлична от типовой учебной  деятельности образовательного и воспитательного процесса школы, а система работы лагеря направлена  на  создание  оптимальных условий для полноценного отдыха детей. Лагерь дает возможность любому ребенку раскрыться, достичь высокого уровня  самоуважения и самореализ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На реализацию данных задач направлена вся работа летнего лагеря.</w:t>
      </w:r>
    </w:p>
    <w:p>
      <w:pPr>
        <w:pStyle w:val="C10"/>
        <w:shd w:fill="FFFFFF" w:val="clear"/>
        <w:spacing w:before="0" w:after="0"/>
        <w:ind w:firstLine="852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Летний оздоровительный лагерь с дневным пребыванием детей на баз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МБОУ СОШ  с. Золотая Степь  на протяжении   многих     лет успешно выполняет свои функции: оздоравливает детей, продолжает формирование трудовых навыков у школьников, развивает у ребят чувство коллективизма, творческие способности и т.д. Он  является частью социальной среды, в которой дети реализуют свои возможности, потребности коммуникативной  и физической  деятельности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социального творчества, патриотического и экологического воспитания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цесс  организации воспитательной работы в летнем лагере направлен на вовлечение ребенка  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экологического,  гражданского сознания. С этой целью в лагере выстроена  система воспитательно-оздоровительной работы, что позволяет обеспечить полноценное воспитание и оздоровление детей.  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   детей,  воспитанию нравственных и волевых качеств личност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 трудности  возрастных проблем. Реализация программы осуществляется через организацию различных видов деятельност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Лето – наилучшая пора для общения с природой, постоянная смена впечатлений, встреча с неизвестными, подчас экзотически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В общении с природой заложен огромный потенциал для гармоничного развития личности. Активная экологическая работа, осуществляемая в летний период года, позволяет формировать у детей установку на диалоговое отношение к природе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микрогруппы, отряда и предусматривает развитие и воспитание ребят в коллективе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тдых – это смена деятельности. Энергия ребенка в период летнего отдыха находит  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 кругозор детей, развивают  у них любозна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питательная – различные мероприятия патриотической и экологической направленности способствуют нравственному становлению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тельная – данная функция будет реализовываться за счёт форм работы познавательного и информационного на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ющая – предлагаемые мероприятия будут способствовать раскрытию и развитию творческого потенциала, спортивных навыков и дост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енсирующая – предусмотрена подготовительная индивидуальная работа с учащимися, оказавшимися в трудной жизненной ситуации (состоящими на внутришкольном учёте) и детьми из социально-незащищённых (многодетных, неполных) семей. Таким образом, пребывание этих детей в лагере компенсирует отсутствие или недостаток у них общего образования и семейного воспитания. В лагере эти дети будут обеспечены полноценным питанием, присмотром и досуговыми развлеч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0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рганизация  отдыха и оздоровления учащихся в период летних каникул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ланирование  досуга школьников летом с целью создания условий для  разностороннего развития личности  воспитанников и раскрытия творческого потенциала ребёнк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  экологической  культуры личности каждого ребенк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должение  укрепления  физического, психического, интеллектуального, нравственного здоровья  детей; повышение культурного уровня ребёнка, формирование  его гражданской пози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проведение  оздоровительных мероприятий, результатом     которых будет повышение уровня здоровья детей и   формирование  стремления к здоровому образу жизни.</w:t>
      </w:r>
    </w:p>
    <w:p>
      <w:pPr>
        <w:pStyle w:val="C10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обеспечить занятость и охрану  здоровья детей, прививать  навыки здорового образа жизни, укреплять здоровь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оказать социальную поддержку детям из малообеспеченных сем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формировать у детей  представление о социальной значимости разумного отношения человека к природе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оздать благоприятные условия для разностороннего развития личности каждого ребенка и летнего отдыха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rStyle w:val="C4"/>
          <w:color w:val="000000"/>
        </w:rPr>
      </w:pPr>
      <w:r>
        <w:rPr>
          <w:rStyle w:val="C4"/>
          <w:color w:val="000000"/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планировать и провести  комплекс   мероприятий, предусматривающих физическое, нравственное  оздоровление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  условиях  временного  коллектив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развивать и укреплять  связи  школы, семьи, учреждений дополнительного образования, культуры и др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ind w:left="644" w:hanging="360"/>
        <w:jc w:val="both"/>
        <w:rPr>
          <w:color w:val="000000"/>
        </w:rPr>
      </w:pPr>
      <w:r>
        <w:rPr>
          <w:rStyle w:val="C4"/>
          <w:color w:val="000000"/>
          <w:sz w:val="28"/>
          <w:szCs w:val="28"/>
        </w:rPr>
        <w:t>создание условий для самореализации и самовыражения, атмосферы творчества и сотрудничества через вовлечение воспитанников лагеря в творческие виды деятельности  и развитие творческого мышлени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ыявить  одаренных и талантливых детей, привлечь их к участию в различных мероприятиях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и формы реализац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целей и задач смены осуществляется  с учётом лагерного плана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ый, патриотиче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  <w:tab w:val="left" w:pos="1155" w:leader="none"/>
        </w:tabs>
        <w:suppressAutoHyphens w:val="true"/>
        <w:spacing w:lineRule="auto" w:line="360"/>
        <w:ind w:left="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управ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агерной смены, воспитатели, дет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начальника лагеря,  – организация плановой работы лагерной смены. Каждый день на планёрке анализируется прошедшая работа и планируется следующее дело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i/>
          <w:color w:val="000000"/>
          <w:sz w:val="28"/>
          <w:szCs w:val="28"/>
        </w:rPr>
        <w:t>Стратегию</w:t>
      </w:r>
      <w:r>
        <w:rPr>
          <w:color w:val="000000"/>
          <w:sz w:val="28"/>
          <w:szCs w:val="28"/>
        </w:rPr>
        <w:t xml:space="preserve"> обучающихся в деле организуют начальник лагеря, воспитатели и дети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ся информация об условиях обучающихся в том или ином деле представлена на информационном стенде. Стенд выполнен в виде солнышка. Всего лучиков  </w:t>
      </w:r>
      <w:r>
        <w:rPr>
          <w:color w:val="000000"/>
          <w:sz w:val="28"/>
          <w:szCs w:val="28"/>
          <w:shd w:fill="FFFFFF" w:val="clear"/>
        </w:rPr>
        <w:t>21</w:t>
      </w:r>
      <w:r>
        <w:rPr>
          <w:color w:val="000000"/>
          <w:sz w:val="28"/>
          <w:szCs w:val="28"/>
        </w:rPr>
        <w:t xml:space="preserve"> – по количеству дней пребывания детей в лагере. Рядом  планируется расположить информационный стенд, на котором будут представлены  режим работы, план работы и информация, отражающая результаты прошедшего дня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   должен соблюдать Законы и Заповеди лагер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реализации программ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ёткое представление целей и постановка зада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ретное планирование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ровое обеспечение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ое обеспечение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ические услов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риально-техническое обесп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Кадровое обеспеч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села Золотая Степь; школьная  библиотека, школьный  муз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и расстановка кадров осуществляется администрацией школы. Перед началом работы лагерной смены проводится установочный семинар для всех участников программы . На отряде работает 6 воспитателей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бщелагерных дел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Методическое обеспеч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Проведение ежедневных планёрок в начале дня, за полчаса до приема дете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едагогические условия программы.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1080" w:leader="none"/>
        </w:tabs>
        <w:ind w:firstLine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зличных видов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ситуации успех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различных видов стимулир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Материально-техническое обеспечение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ор оптимальных условий и площадок для проведения разл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териалы для оформления и творчества де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канцелярских принадлежност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удиоматериалы и видеотехни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ы и награды для стимулирования  за счет средств  родител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эффективности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1080" w:leader="none"/>
          <w:tab w:val="left" w:pos="1440" w:leader="none"/>
        </w:tabs>
        <w:suppressAutoHyphens w:val="true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540" w:leader="none"/>
          <w:tab w:val="left" w:pos="1440" w:leader="none"/>
        </w:tabs>
        <w:suppressAutoHyphens w:val="true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1080" w:leader="none"/>
          <w:tab w:val="left" w:pos="1440" w:leader="none"/>
        </w:tabs>
        <w:suppressAutoHyphens w:val="true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  <w:tab w:val="left" w:pos="1080" w:leader="none"/>
          <w:tab w:val="left" w:pos="1440" w:leader="none"/>
        </w:tabs>
        <w:suppressAutoHyphens w:val="true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Предполагаемые результаты реализации программы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программе благотворно скажется на духовном и интеллектуальном развитии детей, будут динамично развиваться творческое мышление, познавательные процессы, лидерские и организаторские навыки. 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По окончании смены у ребенка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дут сформированы гражданские качества, культура межличностных взаимоотнош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дет реализована мотивация к собственному развитию, участию в собственной деятельности, проявление социальной инициатив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дет развита индивидуальная, личная культура, приобщение к здоровому образу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дут развиты коммуникативные, познавательные, творческие способности, умение работать в коллектив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удет создана мотивация на активную жизненную позицию в формировании здорового образа жизни и получении конкретного результата от свое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йдет улучшение качества творческих работ, за счет увеличения количества детей, принимающих участия в творческих конкурс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детей, принимающих участие в физкультурно-оздоровительных и спортивных мероприят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280"/>
        <w:ind w:left="360" w:hanging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 детей сформируются умения и навыки, приобретенные в секциях, мастерских, студиях, которые будут способствовать личностному развитию и росту ребен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нь: </w:t>
      </w:r>
      <w:r>
        <w:rPr>
          <w:sz w:val="28"/>
          <w:szCs w:val="28"/>
        </w:rPr>
        <w:t>1 день</w:t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Здравствуй, лето!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Утверждение \корректировка списков отрядов;</w:t>
        <w:br/>
        <w:t>2. Оформление отрядных мест;</w:t>
        <w:br/>
        <w:t>3. Знакомство с правилами, законами лагеря;</w:t>
        <w:br/>
        <w:t>4. Оформление общелагерного стенда;</w:t>
        <w:br/>
        <w:t>5. Игры на сплочение, разучивание речевок.</w:t>
        <w:br/>
        <w:t>6. Инструктаж по технике безопасности (общие правила);</w:t>
        <w:br/>
        <w:t>7. Подготовка к открытию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курсно – развлекательное мероприятие ко Дню защиты детей «Калейдоскоп лета».</w:t>
        <w:br/>
        <w:t>9. Игры на воздухе;</w:t>
        <w:br/>
        <w:t>10. Процедуры закаливания.</w:t>
        <w:br/>
        <w:t>11. Посещение сельского Ф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еседа «Поведение за столом»</w:t>
        <w:br/>
      </w:r>
      <w:r>
        <w:rPr>
          <w:rStyle w:val="StrongEmphasis"/>
          <w:sz w:val="28"/>
          <w:szCs w:val="28"/>
        </w:rPr>
        <w:t>50– летию Советского района Посвящаем:</w:t>
      </w:r>
      <w:r>
        <w:rPr>
          <w:sz w:val="28"/>
          <w:szCs w:val="28"/>
        </w:rPr>
        <w:t xml:space="preserve"> «Природа родного края». Мини – презентация общешкольного стенда</w:t>
        <w:br/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  <w:br/>
        <w:t>1. Утвержденные списки отрядов;</w:t>
        <w:br/>
        <w:t>2. Оформленные стенды отряда, лагеря;</w:t>
        <w:br/>
        <w:t xml:space="preserve">3. Запись в Журнале инструктажей </w:t>
        <w:br/>
        <w:t>4. Заполненный лист в Бортовом журнале (альбоме ) лагеря.</w:t>
        <w:br/>
        <w:br/>
      </w:r>
      <w:r>
        <w:rPr>
          <w:rStyle w:val="StrongEmphasis"/>
          <w:sz w:val="28"/>
          <w:szCs w:val="28"/>
        </w:rPr>
        <w:t>День: 2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Дружба крепкая нужна – дружба крепкая важна». </w:t>
        <w:br/>
      </w:r>
      <w:r>
        <w:rPr>
          <w:rStyle w:val="StrongEmphasis"/>
          <w:sz w:val="28"/>
          <w:szCs w:val="28"/>
        </w:rPr>
        <w:t>Деятельность (отрядная\общелагерная):</w:t>
      </w:r>
      <w:r>
        <w:rPr>
          <w:sz w:val="28"/>
          <w:szCs w:val="28"/>
        </w:rPr>
        <w:br/>
        <w:t>1. Игры на взаимодействия;</w:t>
        <w:br/>
        <w:t>2. Познавательное мероприятие «Дружбой дорожить умейте».</w:t>
        <w:br/>
        <w:t>3. Игры на воздухе;</w:t>
        <w:br/>
        <w:t xml:space="preserve">4. Процедуры закаливания. </w:t>
        <w:br/>
        <w:t>5. Беседа «С детства дружбой дорожить учат в школе…»</w:t>
        <w:br/>
      </w:r>
      <w:r>
        <w:rPr>
          <w:rStyle w:val="StrongEmphasis"/>
          <w:sz w:val="28"/>
          <w:szCs w:val="28"/>
        </w:rPr>
        <w:t>50 – летию Советского района Посвящаем:</w:t>
      </w:r>
      <w:r>
        <w:rPr>
          <w:sz w:val="28"/>
          <w:szCs w:val="28"/>
        </w:rPr>
        <w:t xml:space="preserve"> дружеский визит в сельский клуб </w:t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  <w:br/>
        <w:t>•  Заполненный лист в Бортовом журнале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>Конкурс детских рисунков, посвящённых дружбе.</w:t>
        <w:br/>
        <w:br/>
      </w:r>
      <w:r>
        <w:rPr>
          <w:rStyle w:val="StrongEmphasis"/>
          <w:sz w:val="28"/>
          <w:szCs w:val="28"/>
        </w:rPr>
        <w:t>День: 3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Году экологии посвящаем день…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ятельность (отрядная\общелагерная):</w:t>
      </w:r>
      <w:r>
        <w:rPr>
          <w:sz w:val="28"/>
          <w:szCs w:val="28"/>
        </w:rPr>
        <w:t xml:space="preserve"> </w:t>
        <w:br/>
        <w:t>1. Интеллектуальная игра «Большой экологический экза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гры на воздухе;</w:t>
        <w:br/>
        <w:t>3. Процедуры закаливания.</w:t>
        <w:br/>
        <w:t>4. Инструктаж по ТБ на ж\д, экскурсия на железнодорожную станцию.</w:t>
        <w:br/>
      </w:r>
      <w:r>
        <w:rPr>
          <w:rStyle w:val="StrongEmphasis"/>
          <w:sz w:val="28"/>
          <w:szCs w:val="28"/>
        </w:rPr>
        <w:t>50 – летию Советского района Посвящаем:</w:t>
      </w:r>
      <w:r>
        <w:rPr>
          <w:sz w:val="28"/>
          <w:szCs w:val="28"/>
        </w:rPr>
        <w:t xml:space="preserve"> Поэтический монтаж «Живая классика и дети»</w:t>
        <w:br/>
      </w:r>
      <w:r>
        <w:rPr>
          <w:rStyle w:val="StrongEmphasis"/>
          <w:sz w:val="28"/>
          <w:szCs w:val="28"/>
        </w:rPr>
        <w:t xml:space="preserve">Выход: </w:t>
      </w:r>
      <w:r>
        <w:rPr>
          <w:sz w:val="28"/>
          <w:szCs w:val="28"/>
        </w:rPr>
        <w:br/>
        <w:t>• Запись в Журнале инструктажей</w:t>
        <w:br/>
        <w:t>• 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4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Чистота – залог здоровья»,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 Игры на сплочение, разучивание речевок;</w:t>
      </w:r>
    </w:p>
    <w:p>
      <w:pPr>
        <w:pStyle w:val="Normal"/>
        <w:rPr/>
      </w:pPr>
      <w:r>
        <w:rPr>
          <w:sz w:val="28"/>
          <w:szCs w:val="28"/>
        </w:rPr>
        <w:t>2. Игра – соревнование «Я здоровье сберегу – сам себе я помогу»</w:t>
        <w:br/>
        <w:t>3.  Отрядное дело «Чистота!»</w:t>
      </w:r>
    </w:p>
    <w:p>
      <w:pPr>
        <w:pStyle w:val="Normal"/>
        <w:rPr/>
      </w:pPr>
      <w:r>
        <w:rPr>
          <w:sz w:val="28"/>
          <w:szCs w:val="28"/>
        </w:rPr>
        <w:t>4. Беседа о личной гигиене</w:t>
        <w:br/>
        <w:t>5.Субботник «Чистота спасет мир!»;</w:t>
        <w:br/>
        <w:t>6. Игры на воздухе;</w:t>
        <w:br/>
        <w:t>7. Процедуры закаливания.</w:t>
        <w:br/>
      </w:r>
      <w:r>
        <w:rPr>
          <w:rStyle w:val="StrongEmphasis"/>
          <w:sz w:val="28"/>
          <w:szCs w:val="28"/>
        </w:rPr>
        <w:t>Году экологии  Посвящаем:</w:t>
      </w:r>
      <w:r>
        <w:rPr>
          <w:sz w:val="28"/>
          <w:szCs w:val="28"/>
        </w:rPr>
        <w:t xml:space="preserve"> составление памятки-буклета по охране окружающей среды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5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Знакомые незнакомцы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Брейн-Ринг «Братья наши меньш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ядное дело «Этот день в календаре»;</w:t>
        <w:br/>
        <w:t>3. Разучивание физминуток;</w:t>
        <w:br/>
        <w:t>4. Игры на воздухе;</w:t>
        <w:br/>
        <w:t>5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седа об охране исчезающих видов животных, проживающих на территории Сарат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руктаж по ТБ при обнаружении неизвестных пакетов, предметов.</w:t>
        <w:br/>
      </w:r>
      <w:r>
        <w:rPr>
          <w:rStyle w:val="StrongEmphasis"/>
          <w:sz w:val="28"/>
          <w:szCs w:val="28"/>
        </w:rPr>
        <w:t xml:space="preserve">Году Экологии   Посвящаем: </w:t>
      </w:r>
      <w:r>
        <w:rPr>
          <w:rStyle w:val="StrongEmphasis"/>
          <w:b w:val="false"/>
          <w:sz w:val="28"/>
          <w:szCs w:val="28"/>
        </w:rPr>
        <w:t>Выпуск стенгазеты</w:t>
      </w:r>
      <w:r>
        <w:rPr>
          <w:sz w:val="28"/>
          <w:szCs w:val="28"/>
        </w:rPr>
        <w:t xml:space="preserve">  «Сбережем природу родного края»</w:t>
        <w:br/>
      </w:r>
      <w:r>
        <w:rPr>
          <w:rStyle w:val="StrongEmphasis"/>
          <w:sz w:val="28"/>
          <w:szCs w:val="28"/>
        </w:rPr>
        <w:t xml:space="preserve">Выход: </w:t>
      </w:r>
      <w:r>
        <w:rPr>
          <w:sz w:val="28"/>
          <w:szCs w:val="28"/>
        </w:rPr>
        <w:br/>
        <w:t xml:space="preserve">• </w:t>
      </w:r>
      <w:r>
        <w:rPr>
          <w:rStyle w:val="StrongEmphasis"/>
          <w:b w:val="false"/>
          <w:sz w:val="28"/>
          <w:szCs w:val="28"/>
        </w:rPr>
        <w:t>Выпуск стенгазеты</w:t>
      </w:r>
      <w:r>
        <w:rPr>
          <w:sz w:val="28"/>
          <w:szCs w:val="28"/>
        </w:rPr>
        <w:t xml:space="preserve">  «Сбережем природу родного края»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ь в Журнале инструктажей</w:t>
        <w:br/>
        <w:t>• 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6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Быть здоровым – здорово!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Отрядное дело «Какие они – рекордсмены?»;</w:t>
        <w:br/>
        <w:t>2. Игры на воздухе;</w:t>
        <w:br/>
        <w:t>3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о – оздоровительное мероприятие «Быть здоровым – здорово!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5. Беседа «Правила поведения на улицах и дорогах»</w:t>
        <w:br/>
      </w:r>
      <w:r>
        <w:rPr>
          <w:rStyle w:val="StrongEmphasis"/>
          <w:sz w:val="28"/>
          <w:szCs w:val="28"/>
        </w:rPr>
        <w:t xml:space="preserve">50 – летию Советского района Посвящаем: </w:t>
      </w:r>
      <w:r>
        <w:rPr>
          <w:rStyle w:val="StrongEmphasis"/>
          <w:b w:val="false"/>
          <w:sz w:val="28"/>
          <w:szCs w:val="28"/>
        </w:rPr>
        <w:t>«История района в лицах и событиях»</w:t>
      </w:r>
      <w:r>
        <w:rPr>
          <w:rStyle w:val="StrongEmphasis"/>
        </w:rPr>
        <w:br/>
      </w: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енный лист  в Бортовом журн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ь в Журнале инструкт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: 7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 «Академия дорожных наук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гры на взаимодействие;</w:t>
        <w:br/>
        <w:t>2. Отрядное дело «Викторина по ПДД»;</w:t>
        <w:br/>
        <w:t>3. Мероприятие «Праздник в академии дорожных на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с рисунков  на асфальте «Внимательный пешеход».</w:t>
        <w:br/>
        <w:t>5. Игры на воздухе;</w:t>
        <w:br/>
        <w:t>6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седа по ПДД «Обязанности пешеходов и пассажи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структаж по ТБ по правилам поведения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монстрация рисунков на асфальт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ись в Журнале инструктажей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нь: 8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 «Разговор о правильном питани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Мероприятие «Секреты здорового питания»</w:t>
      </w:r>
    </w:p>
    <w:p>
      <w:pPr>
        <w:pStyle w:val="Normal"/>
        <w:rPr/>
      </w:pPr>
      <w:r>
        <w:rPr>
          <w:sz w:val="28"/>
          <w:szCs w:val="28"/>
        </w:rPr>
        <w:t>2. Радуга питания – стендовая презентация;</w:t>
        <w:br/>
        <w:t>3. Беседа «Поведение в столовой».</w:t>
        <w:br/>
        <w:t>4. Игры на воздухе;</w:t>
        <w:br/>
      </w: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Процедуры закалива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72 – летию Победы Посвящаем:</w:t>
      </w:r>
      <w:r>
        <w:rPr>
          <w:sz w:val="28"/>
          <w:szCs w:val="28"/>
        </w:rPr>
        <w:t xml:space="preserve"> «И помнит мир спасён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 стенгазеты по правильному питанию.</w:t>
        <w:br/>
        <w:br/>
      </w:r>
      <w:r>
        <w:rPr>
          <w:rStyle w:val="StrongEmphasis"/>
          <w:sz w:val="28"/>
          <w:szCs w:val="28"/>
        </w:rPr>
        <w:t>День: 9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сказки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(отрядная\общелагерная):</w:t>
      </w:r>
      <w:r>
        <w:rPr>
          <w:sz w:val="28"/>
          <w:szCs w:val="28"/>
        </w:rPr>
        <w:br/>
        <w:t>1. Игры на внимание;</w:t>
        <w:br/>
        <w:t>2. Отрядное дело «Моя любимая книга», «Сказка на ночь»;</w:t>
        <w:br/>
        <w:t>3. Экскурсия в школьную, сельскую библиотеку</w:t>
        <w:br/>
        <w:t>4. Игры на воздухе;</w:t>
        <w:br/>
        <w:t>5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кторина с применением ТСО «В гостях у сказки А.С. Пушк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Инструктаж по ТБ по правилам поведения в обществ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rStyle w:val="StrongEmphasis"/>
          <w:sz w:val="28"/>
          <w:szCs w:val="28"/>
        </w:rPr>
        <w:t xml:space="preserve"> – летию со дня рождения К.С. Аксакова Посвящаем: </w:t>
      </w:r>
      <w:r>
        <w:rPr>
          <w:sz w:val="28"/>
          <w:szCs w:val="28"/>
        </w:rPr>
        <w:t>Знакомство с произведениями в школьной библиотеке «Всё тайное – становится явным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елагерное мероприятие «Страна Читландия», 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ь в Журнале инструктажей.</w:t>
      </w:r>
    </w:p>
    <w:p>
      <w:pPr>
        <w:pStyle w:val="Normal"/>
        <w:numPr>
          <w:ilvl w:val="0"/>
          <w:numId w:val="1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10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 России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нтеллектуальная  игра ко Дню независимости России;конкурс рисунков</w:t>
        <w:br/>
        <w:t>2. Экскурсия в школьный музей «Рушник-это вам не полотен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еда «Поведение в школе»</w:t>
        <w:br/>
        <w:t>4. Игры на воздухе;</w:t>
        <w:br/>
        <w:t>5. Процедуры закаливания.</w:t>
        <w:br/>
      </w:r>
      <w:r>
        <w:rPr>
          <w:rStyle w:val="StrongEmphasis"/>
          <w:sz w:val="28"/>
          <w:szCs w:val="28"/>
        </w:rPr>
        <w:t>70 – летию Победы Посвящаем:</w:t>
      </w:r>
      <w:r>
        <w:rPr>
          <w:sz w:val="28"/>
          <w:szCs w:val="28"/>
        </w:rPr>
        <w:t xml:space="preserve"> Музыкально – литературный монтаж «А музы не молчали…»</w:t>
        <w:br/>
      </w:r>
      <w:r>
        <w:rPr>
          <w:rStyle w:val="StrongEmphasis"/>
          <w:sz w:val="28"/>
          <w:szCs w:val="28"/>
        </w:rPr>
        <w:t xml:space="preserve">Выход: </w:t>
      </w:r>
      <w:r>
        <w:rPr>
          <w:sz w:val="28"/>
          <w:szCs w:val="28"/>
        </w:rPr>
        <w:br/>
        <w:t>1. Выставка рисунков</w:t>
        <w:br/>
        <w:t>2. 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11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Остров здоровых и быстрых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Мероприятие «Игры наших предков».</w:t>
        <w:br/>
        <w:t>2. Подготовка к весёлым стартам;</w:t>
        <w:br/>
        <w:t>3. Беседа «Поговорим о дружбе»</w:t>
        <w:br/>
        <w:t>4. Игры на воздухе;</w:t>
        <w:br/>
        <w:t>5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струкция по ТБ при проведении массовых мероприятий (весёлые старты).</w:t>
        <w:br/>
      </w:r>
      <w:r>
        <w:rPr>
          <w:rStyle w:val="StrongEmphasis"/>
          <w:sz w:val="28"/>
          <w:szCs w:val="28"/>
        </w:rPr>
        <w:t>72 – летию Победы Посвящаем:</w:t>
      </w:r>
      <w:r>
        <w:rPr>
          <w:sz w:val="28"/>
          <w:szCs w:val="28"/>
        </w:rPr>
        <w:t xml:space="preserve"> «Свои рекорды мы победе посвящаем!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ка рисунков,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ь в Журнале инструктажей</w:t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олненный лист в Бортовом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нь: 12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ая тема дня: </w:t>
      </w:r>
      <w:r>
        <w:rPr>
          <w:b/>
          <w:sz w:val="28"/>
          <w:szCs w:val="28"/>
        </w:rPr>
        <w:t>«День правды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</w:t>
      </w:r>
      <w:r>
        <w:rPr>
          <w:color w:val="000000"/>
          <w:sz w:val="28"/>
          <w:szCs w:val="28"/>
          <w:shd w:fill="FFFFFF" w:val="clear"/>
        </w:rPr>
        <w:t>гра “детектив”, огонёк правдивых слов</w:t>
      </w:r>
      <w:r>
        <w:rPr>
          <w:sz w:val="28"/>
          <w:szCs w:val="28"/>
        </w:rPr>
        <w:t>.</w:t>
        <w:br/>
        <w:t>2. Конкурс рисунков «Мой друг»;</w:t>
        <w:br/>
        <w:t>3. Беседа «Дружба – чудесное слово»</w:t>
        <w:br/>
        <w:t>4. Игры на воздухе;</w:t>
        <w:br/>
        <w:t>5. Процедуры закаливания.</w:t>
        <w:br/>
      </w:r>
      <w:r>
        <w:rPr>
          <w:rStyle w:val="StrongEmphasis"/>
          <w:sz w:val="28"/>
          <w:szCs w:val="28"/>
        </w:rPr>
        <w:t>72 – летию Победы Посвящаем:</w:t>
      </w:r>
      <w:r>
        <w:rPr>
          <w:sz w:val="28"/>
          <w:szCs w:val="28"/>
        </w:rPr>
        <w:t xml:space="preserve"> Мода военных лет, стендовая презентация</w:t>
        <w:br/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ка рисунков «Мой друг»,</w:t>
      </w:r>
    </w:p>
    <w:p>
      <w:pPr>
        <w:pStyle w:val="Normal"/>
        <w:numPr>
          <w:ilvl w:val="0"/>
          <w:numId w:val="12"/>
        </w:numPr>
        <w:ind w:left="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  <w:b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нь: 13 день 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ая тема дня: </w:t>
      </w:r>
      <w:r>
        <w:rPr>
          <w:b/>
          <w:color w:val="000000"/>
          <w:sz w:val="28"/>
          <w:szCs w:val="28"/>
          <w:shd w:fill="FFFFFF" w:val="clear"/>
        </w:rPr>
        <w:t>День здоровь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Спортивный час на свежем воздухе «Игры с мячом»</w:t>
        <w:br/>
        <w:t>2. Беседа о спорте.</w:t>
      </w:r>
    </w:p>
    <w:p>
      <w:pPr>
        <w:pStyle w:val="Normal"/>
        <w:rPr/>
      </w:pPr>
      <w:r>
        <w:rPr>
          <w:sz w:val="28"/>
          <w:szCs w:val="28"/>
        </w:rPr>
        <w:t>3. Весёлые старты.</w:t>
      </w:r>
    </w:p>
    <w:p>
      <w:pPr>
        <w:pStyle w:val="Normal"/>
        <w:rPr/>
      </w:pPr>
      <w:r>
        <w:rPr>
          <w:sz w:val="28"/>
          <w:szCs w:val="28"/>
        </w:rPr>
        <w:t>4. Инструктаж по ТБ по действиям при приёме по телефону сообщений, содержащих угрозы террорис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на воздухе;</w:t>
        <w:br/>
        <w:t>6. Процедуры закаливания.</w:t>
        <w:br/>
      </w:r>
      <w:r>
        <w:rPr>
          <w:rStyle w:val="StrongEmphasis"/>
          <w:sz w:val="28"/>
          <w:szCs w:val="28"/>
        </w:rPr>
        <w:t>Году Экологии в России посвящаем: Экскурсия в лесополосу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ход: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>
          <w:rStyle w:val="StrongEmphasis"/>
          <w:b w:val="false"/>
          <w:sz w:val="28"/>
          <w:szCs w:val="28"/>
        </w:rPr>
        <w:t>Запись в Журнал инструктажей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14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 «Веселье и находчивость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 xml:space="preserve">1. Досугово – развлекательная программа «Точь в точ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льно -  танцевальная гостиная</w:t>
        <w:br/>
        <w:t>3. Игры на воздухе;</w:t>
        <w:br/>
        <w:t>4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«Правила поведения в транспорте»</w:t>
        <w:br/>
      </w:r>
      <w:r>
        <w:rPr>
          <w:rStyle w:val="StrongEmphasis"/>
          <w:sz w:val="28"/>
          <w:szCs w:val="28"/>
        </w:rPr>
        <w:t>Году литературы посвящаем:</w:t>
      </w:r>
      <w:r>
        <w:rPr>
          <w:sz w:val="28"/>
          <w:szCs w:val="28"/>
        </w:rPr>
        <w:t xml:space="preserve"> интеллектуальная игра «Хочу всё знать».</w:t>
        <w:br/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2" w:hanging="360"/>
        <w:rPr/>
      </w:pPr>
      <w:r>
        <w:rPr>
          <w:sz w:val="28"/>
          <w:szCs w:val="28"/>
        </w:rPr>
        <w:t>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15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«Остров мыльных пузырей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гра – путешествие по станциям «Загадки лет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 Игры на релаксацию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 Игры на воздухе;</w:t>
        <w:br/>
        <w:t>4. Процедуры закали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5. Инструктаж по ТБ при обнаружении взрывоопасных устройств и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8"/>
          <w:szCs w:val="28"/>
        </w:rPr>
        <w:t>Беседа по ПДД «Дорожные знаки»</w:t>
        <w:br/>
      </w:r>
      <w:r>
        <w:rPr>
          <w:rStyle w:val="StrongEmphasis"/>
          <w:sz w:val="28"/>
          <w:szCs w:val="28"/>
        </w:rPr>
        <w:t>Году экологии в России Посвящаем:</w:t>
      </w:r>
      <w:r>
        <w:rPr>
          <w:sz w:val="28"/>
          <w:szCs w:val="28"/>
        </w:rPr>
        <w:t xml:space="preserve"> летняя экскурсия в природу.</w:t>
      </w:r>
    </w:p>
    <w:p>
      <w:pPr>
        <w:pStyle w:val="Normal"/>
        <w:ind w:left="142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ыход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StrongEmphasis"/>
          <w:b w:val="false"/>
          <w:sz w:val="28"/>
          <w:szCs w:val="28"/>
        </w:rPr>
        <w:t>Запись в Журнале инструктажей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9"/>
          <w:szCs w:val="29"/>
          <w:shd w:fill="FFFFFF" w:val="clear"/>
        </w:rPr>
      </w:pPr>
      <w:r>
        <w:rPr>
          <w:rStyle w:val="StrongEmphasis"/>
          <w:sz w:val="28"/>
          <w:szCs w:val="28"/>
        </w:rPr>
        <w:t>День: 16 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ая тема дня: </w:t>
      </w:r>
      <w:r>
        <w:rPr>
          <w:sz w:val="28"/>
          <w:szCs w:val="28"/>
        </w:rPr>
        <w:t>«Лучше всех!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гра «Школа интеллектуалов»</w:t>
        <w:br/>
        <w:t>2. Игры «</w:t>
      </w:r>
      <w:r>
        <w:rPr>
          <w:bCs/>
          <w:color w:val="222222"/>
          <w:sz w:val="29"/>
          <w:szCs w:val="29"/>
          <w:shd w:fill="FFFFFF" w:val="clear"/>
        </w:rPr>
        <w:t>Гигантские банана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гры на воздухе</w:t>
      </w:r>
      <w:r>
        <w:rPr>
          <w:rFonts w:cs="Arial" w:ascii="Arial" w:hAnsi="Arial"/>
          <w:b/>
          <w:bCs/>
          <w:color w:val="222222"/>
          <w:sz w:val="29"/>
          <w:szCs w:val="29"/>
          <w:shd w:fill="FFFFFF" w:val="clear"/>
        </w:rPr>
        <w:t xml:space="preserve"> «</w:t>
      </w:r>
      <w:r>
        <w:rPr>
          <w:bCs/>
          <w:color w:val="222222"/>
          <w:sz w:val="29"/>
          <w:szCs w:val="29"/>
          <w:shd w:fill="FFFFFF" w:val="clear"/>
        </w:rPr>
        <w:t>Смотри, куда идёшь»</w:t>
      </w:r>
      <w:r>
        <w:rPr>
          <w:sz w:val="28"/>
          <w:szCs w:val="28"/>
        </w:rPr>
        <w:t>;</w:t>
        <w:br/>
        <w:t>4. Процедуры закал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Час общения «Добро и зло»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ход: </w:t>
      </w:r>
      <w:r>
        <w:rPr>
          <w:sz w:val="28"/>
          <w:szCs w:val="28"/>
        </w:rPr>
        <w:t>Заполненный лист в Бортовом журнале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нь: 17 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ая тема дня: </w:t>
      </w:r>
      <w:r>
        <w:rPr>
          <w:sz w:val="28"/>
          <w:szCs w:val="28"/>
        </w:rPr>
        <w:t>«Мир детства»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Конкурс рисунков на асфальте «Пусть всегда будет солнце!»</w:t>
        <w:br/>
        <w:t>2. Игры на воздухе</w:t>
      </w:r>
      <w:r>
        <w:rPr>
          <w:rFonts w:cs="Arial" w:ascii="Arial" w:hAnsi="Arial"/>
          <w:color w:val="5C5A52"/>
          <w:sz w:val="21"/>
          <w:szCs w:val="21"/>
          <w:shd w:fill="FFFFFF" w:val="clear"/>
        </w:rPr>
        <w:t xml:space="preserve"> </w:t>
      </w:r>
      <w:r>
        <w:rPr>
          <w:color w:val="5C5A52"/>
          <w:sz w:val="28"/>
          <w:szCs w:val="28"/>
          <w:shd w:fill="FFFFFF" w:val="clear"/>
        </w:rPr>
        <w:t>«Птицы и лиса»</w:t>
      </w:r>
      <w:r>
        <w:rPr>
          <w:sz w:val="28"/>
          <w:szCs w:val="28"/>
        </w:rPr>
        <w:t xml:space="preserve"> ;</w:t>
        <w:br/>
        <w:t>3. Процедуры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смотр мультфильма «Тайная жизнь домашни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струкция по ТБ про телефонный террориз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72 – летию Победы Посвящаем:</w:t>
      </w:r>
      <w:r>
        <w:rPr>
          <w:sz w:val="28"/>
          <w:szCs w:val="28"/>
        </w:rPr>
        <w:t xml:space="preserve"> Просмотр и обсуждение фильма о войне «Сын полка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ход: 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  <w:sz w:val="28"/>
          <w:szCs w:val="28"/>
        </w:rPr>
        <w:t>Запись в Журнале инструктажей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полненный блок в Бортовом журнале</w:t>
      </w:r>
      <w:r>
        <w:rPr/>
        <w:br/>
        <w:br/>
      </w:r>
      <w:r>
        <w:rPr>
          <w:rStyle w:val="StrongEmphasis"/>
          <w:sz w:val="28"/>
          <w:szCs w:val="28"/>
        </w:rPr>
        <w:t>День: 18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ая тема дня: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День фантазеров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Интеллектуальная игра «Знатоки»</w:t>
      </w:r>
    </w:p>
    <w:p>
      <w:pPr>
        <w:pStyle w:val="Normal"/>
        <w:rPr/>
      </w:pPr>
      <w:r>
        <w:rPr>
          <w:sz w:val="28"/>
          <w:szCs w:val="28"/>
        </w:rPr>
        <w:t>2. Конкурс рисунков «Фантастическое  животное»</w:t>
      </w:r>
    </w:p>
    <w:p>
      <w:pPr>
        <w:pStyle w:val="Normal"/>
        <w:rPr/>
      </w:pPr>
      <w:r>
        <w:rPr>
          <w:sz w:val="28"/>
          <w:szCs w:val="28"/>
        </w:rPr>
        <w:t>3.Подвижные игры на свежем воздухе «Зоркий глаз», «Крокодил»</w:t>
        <w:br/>
        <w:t>4. Беседа по ПДД «Обязанности пешеходов и пассажиров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72 – летию Победы Посвящаем: «Вспомним всех поименно!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ка рисунков «Фантастическое животное»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в Бортовом журнале</w:t>
        <w:br/>
        <w:br/>
      </w:r>
      <w:r>
        <w:rPr>
          <w:rStyle w:val="StrongEmphasis"/>
          <w:sz w:val="28"/>
          <w:szCs w:val="28"/>
        </w:rPr>
        <w:t>День: 19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 День памяти и скорби</w:t>
      </w:r>
    </w:p>
    <w:p>
      <w:pPr>
        <w:pStyle w:val="Normal"/>
        <w:rPr/>
      </w:pPr>
      <w:r>
        <w:rPr>
          <w:sz w:val="28"/>
          <w:szCs w:val="28"/>
        </w:rPr>
        <w:t>. Подготовка к закрытию лагеря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Подготовка к закрытию лагеря;</w:t>
        <w:br/>
        <w:t>2. Познавательное мероприятие «Дети войны»</w:t>
      </w:r>
    </w:p>
    <w:p>
      <w:pPr>
        <w:pStyle w:val="Normal"/>
        <w:rPr/>
      </w:pPr>
      <w:r>
        <w:rPr>
          <w:sz w:val="28"/>
          <w:szCs w:val="28"/>
        </w:rPr>
        <w:t>3. Инструктаж по ТБ «Телефонный терроризм»</w:t>
      </w:r>
    </w:p>
    <w:p>
      <w:pPr>
        <w:pStyle w:val="Normal"/>
        <w:rPr/>
      </w:pPr>
      <w:r>
        <w:rPr>
          <w:sz w:val="28"/>
          <w:szCs w:val="28"/>
        </w:rPr>
        <w:t>4. Беседа о дружбе и друзьях</w:t>
        <w:br/>
      </w:r>
      <w:r>
        <w:rPr>
          <w:rStyle w:val="StrongEmphasis"/>
          <w:b w:val="false"/>
          <w:sz w:val="28"/>
          <w:szCs w:val="28"/>
        </w:rPr>
        <w:t>5. Настольные игры «Шахматы», «Ша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2 – летию Победы Посвящаем: </w:t>
      </w:r>
      <w:r>
        <w:rPr>
          <w:b/>
          <w:sz w:val="28"/>
          <w:szCs w:val="28"/>
        </w:rPr>
        <w:t>«Героические страницы летописи В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ь в журнале инструктажей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 в Бортовом журнале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ень: 20 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самоуправления</w:t>
        <w:br/>
      </w: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Подготовка к закрытию лагеря;</w:t>
        <w:br/>
        <w:t>2. Деловая игра «Разведчик в лагере»</w:t>
      </w:r>
    </w:p>
    <w:p>
      <w:pPr>
        <w:pStyle w:val="Normal"/>
        <w:rPr/>
      </w:pPr>
      <w:r>
        <w:rPr>
          <w:sz w:val="28"/>
          <w:szCs w:val="28"/>
        </w:rPr>
        <w:t>3. Экскурсия «Экологическая тропа»</w:t>
        <w:br/>
        <w:t>4.Тест «Скажи мне кто твой друг, и я скажу, кто ты»</w:t>
        <w:br/>
        <w:t>5. Оформление стендовой  презентации о жизни лагеря;</w:t>
        <w:br/>
        <w:t>6. Экологический субботник «Чисто – чисто- чистота»</w:t>
        <w:br/>
      </w:r>
      <w:r>
        <w:rPr>
          <w:rStyle w:val="StrongEmphasis"/>
          <w:sz w:val="28"/>
          <w:szCs w:val="28"/>
        </w:rPr>
        <w:t>Дню Лагеря  Посвящаем:</w:t>
      </w:r>
      <w:r>
        <w:rPr>
          <w:sz w:val="28"/>
          <w:szCs w:val="28"/>
        </w:rPr>
        <w:t xml:space="preserve"> Стендовая презентация «Наша  жизнь в фотографиях и картинках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ный лист  в Бортовом журна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День: 21  день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ная тема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 закрытия смены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ь (отрядная\общелагерная): </w:t>
      </w:r>
      <w:r>
        <w:rPr>
          <w:sz w:val="28"/>
          <w:szCs w:val="28"/>
        </w:rPr>
        <w:br/>
        <w:t>1. Концерт «Кто здесь однажды побывал,всегда с тобою будет»;</w:t>
        <w:br/>
        <w:t>2. Подвижная игра «Гуси-лебеди»</w:t>
      </w:r>
    </w:p>
    <w:p>
      <w:pPr>
        <w:pStyle w:val="Normal"/>
        <w:rPr/>
      </w:pPr>
      <w:r>
        <w:rPr>
          <w:sz w:val="28"/>
          <w:szCs w:val="28"/>
        </w:rPr>
        <w:t>3. Экскурсия  по с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седа  по  безопасному поведению на дорогах</w:t>
        <w:br/>
      </w:r>
      <w:r>
        <w:rPr>
          <w:rStyle w:val="StrongEmphasis"/>
          <w:sz w:val="28"/>
          <w:szCs w:val="28"/>
        </w:rPr>
        <w:t>Дню Лагеря  Посвящаем:</w:t>
      </w:r>
      <w:r>
        <w:rPr>
          <w:sz w:val="28"/>
          <w:szCs w:val="28"/>
        </w:rPr>
        <w:t xml:space="preserve"> концерт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ход:</w:t>
      </w:r>
      <w:r>
        <w:rPr>
          <w:sz w:val="28"/>
          <w:szCs w:val="28"/>
        </w:rPr>
        <w:t xml:space="preserve"> Заполненный лист  в Бортовом журна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лнцеворот-99 или Сварожий круг: Настольная книга вожатого. – Н. Новгород: Нижегородский гуманитарный цент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жим дня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bCs/>
          <w:color w:val="000000"/>
          <w:u w:val="single"/>
        </w:rPr>
        <w:t>8.30–</w:t>
      </w:r>
      <w:r>
        <w:rPr>
          <w:rFonts w:cs="Arial" w:ascii="Arial" w:hAnsi="Arial"/>
          <w:b/>
          <w:color w:val="000000"/>
          <w:u w:val="single"/>
        </w:rPr>
        <w:t xml:space="preserve"> 9.00</w:t>
      </w:r>
      <w:r>
        <w:rPr>
          <w:rFonts w:cs="Arial" w:ascii="Arial" w:hAnsi="Arial"/>
          <w:color w:val="000000"/>
        </w:rPr>
        <w:t xml:space="preserve"> Сбор детей,зарядка.</w:t>
        <w:br/>
        <w:t>Солнышко встает – спать ребятам не дает.</w:t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день твой был в порядке, ты начни его с зарядки!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9.00- 9.15</w:t>
      </w:r>
      <w:r>
        <w:rPr>
          <w:rFonts w:cs="Arial" w:ascii="Arial" w:hAnsi="Arial"/>
          <w:color w:val="000000"/>
        </w:rPr>
        <w:t xml:space="preserve"> – организационная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линейка</w:t>
        <w:br/>
        <w:t>Пора – пора на линейку, детвора!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color w:val="000000"/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>9.15</w:t>
      </w:r>
      <w:r>
        <w:rPr>
          <w:rFonts w:cs="Arial" w:ascii="Arial" w:hAnsi="Arial"/>
          <w:b/>
          <w:bCs/>
          <w:color w:val="000000"/>
          <w:u w:val="single"/>
        </w:rPr>
        <w:t>-10.00</w:t>
      </w:r>
      <w:r>
        <w:rPr>
          <w:rFonts w:cs="Arial" w:ascii="Arial" w:hAnsi="Arial"/>
          <w:color w:val="000000"/>
        </w:rPr>
        <w:t xml:space="preserve"> – завтрак</w:t>
        <w:br/>
        <w:t>Даже пасмурное утро не испортит завтрак нам,</w:t>
        <w:br/>
        <w:t>Любим мы молочный супчик, и «спасибо» поварам!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bCs/>
          <w:color w:val="000000"/>
          <w:u w:val="single"/>
        </w:rPr>
        <w:t>10.00 – 12.00</w:t>
      </w:r>
      <w:r>
        <w:rPr>
          <w:rFonts w:cs="Arial" w:ascii="Arial" w:hAnsi="Arial"/>
          <w:color w:val="000000"/>
        </w:rPr>
        <w:t xml:space="preserve"> – отрядные дела</w:t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лнце светит ярко-ярко,</w:t>
        <w:br/>
        <w:t>  Нам от солнца жарко-жарко!</w:t>
        <w:br/>
        <w:t>  Лето, воздух и вода-</w:t>
        <w:br/>
        <w:t>  Наши лучшие друзья!</w:t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2.00-13.00</w:t>
      </w:r>
      <w:r>
        <w:rPr>
          <w:rFonts w:cs="Arial" w:ascii="Arial" w:hAnsi="Arial"/>
          <w:color w:val="000000"/>
        </w:rPr>
        <w:t xml:space="preserve"> Оздоровительные процедуры. (Занятия в школе «Здоровья»)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13.00 – 14.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– обед</w:t>
      </w:r>
      <w:r>
        <w:rPr>
          <w:rFonts w:cs="Arial" w:ascii="Arial" w:hAnsi="Arial"/>
          <w:color w:val="000000"/>
        </w:rPr>
        <w:br/>
        <w:t> На обед идем мы дружно!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крепиться всем нам нужно!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вайтесь шире двери,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голодные, как звери,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 покормят, повара,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кричим мы им: «Ура!»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14.00-14.20</w:t>
      </w:r>
      <w:r>
        <w:rPr>
          <w:rFonts w:cs="Arial" w:ascii="Arial" w:hAnsi="Arial"/>
          <w:color w:val="000000"/>
        </w:rPr>
        <w:t xml:space="preserve"> Водные процедуры</w:t>
      </w:r>
    </w:p>
    <w:p>
      <w:pPr>
        <w:pStyle w:val="Normal"/>
        <w:shd w:fill="FFFFFF" w:val="clear"/>
        <w:spacing w:lineRule="atLeast" w:line="330" w:before="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4.30-15.30 –</w:t>
      </w:r>
      <w:r>
        <w:rPr>
          <w:rFonts w:cs="Arial" w:ascii="Arial" w:hAnsi="Arial"/>
          <w:color w:val="000000"/>
        </w:rPr>
        <w:t xml:space="preserve"> Дневной   сон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color w:val="000000"/>
          <w:u w:val="single"/>
        </w:rPr>
        <w:t>16.00-16.30</w:t>
      </w:r>
      <w:r>
        <w:rPr>
          <w:rFonts w:cs="Arial" w:ascii="Arial" w:hAnsi="Arial"/>
          <w:color w:val="000000"/>
          <w:u w:val="single"/>
        </w:rPr>
        <w:t xml:space="preserve"> Полдник</w:t>
      </w:r>
    </w:p>
    <w:p>
      <w:pPr>
        <w:pStyle w:val="Normal"/>
        <w:shd w:fill="FFFFFF" w:val="clear"/>
        <w:spacing w:lineRule="atLeast" w:line="330" w:before="0" w:after="280"/>
        <w:rPr/>
      </w:pPr>
      <w:r>
        <w:rPr>
          <w:rFonts w:cs="Arial" w:ascii="Arial" w:hAnsi="Arial"/>
          <w:b/>
          <w:color w:val="000000"/>
          <w:u w:val="single"/>
        </w:rPr>
        <w:t>16.30-18.00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>Работа по плану отрядов,работа кружков и секций, занятия по интерес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</w:tblGrid>
      <w:tr>
        <w:trPr>
          <w:trHeight w:val="56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 до  18.00 часов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заряд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10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 с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работа кружков,сек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домой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2:00Z</dcterms:created>
  <dc:creator>дом</dc:creator>
  <dc:description/>
  <cp:keywords/>
  <dc:language>en-US</dc:language>
  <cp:lastModifiedBy>Школа</cp:lastModifiedBy>
  <cp:lastPrinted>2016-02-28T19:24:00Z</cp:lastPrinted>
  <dcterms:modified xsi:type="dcterms:W3CDTF">2017-04-18T10:22:00Z</dcterms:modified>
  <cp:revision>46</cp:revision>
  <dc:subject/>
  <dc:title> N”</dc:title>
</cp:coreProperties>
</file>