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«Утверждаю»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Директор МБОУ-СОШ с.Золотая Степь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____________/Чихирев А.Ю./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Приказ №______от ________2018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по русскому языку в 5 классе в рамках промежуточной аттестаци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Учитель диктует текст в соответствии с произносительными нормами русского языка. Сначала ученики слушают весь текст, который медленно и выразительно читает учитель. Затем текст читается по отдельным предложениям. Учащиеся приступают к записи предложения только после того, как оно прочитано учителем до конца. Диктуя текст, учитель выдерживает равномерный темп, спокойный тон, предупреждая тем самым отставание в письме. При этом важно читать текст громко и внятно, четко произнося слова. Чтение учителя не должно быть подсказывающим или «подлавливающим» учени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Когда учащиеся запишут весь текст, учитель читает его снова целиком от начала до конца, делая небольшие остановки между отдельными предложениями. Дети, следя по тетрадям, проверяют написанно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с за чудесам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/>
        <w:t>Вы любите осеннюю природу? Я всегда радуюсь приближению осени. Меня не пугают дождь и грязь. В нашей семье все умеют преодолевать препятствия.</w:t>
      </w:r>
    </w:p>
    <w:p>
      <w:pPr>
        <w:pStyle w:val="Normal"/>
        <w:ind w:left="-720" w:firstLine="720"/>
        <w:rPr/>
      </w:pPr>
      <w:r>
        <w:rPr/>
        <w:t>«Советую тебе, Серёжа, присмотреться к осеннему лесу», - говорил отец. Он приобрёл фотоаппарат, и я стал забираться в лесную глушь, рассматривать растения, фотографировать всё интересное.</w:t>
      </w:r>
    </w:p>
    <w:p>
      <w:pPr>
        <w:pStyle w:val="Normal"/>
        <w:ind w:left="-720" w:firstLine="540"/>
        <w:rPr/>
      </w:pPr>
      <w:r>
        <w:rPr/>
        <w:t>Как чудесно в лесу ранним утром! Светит солнце, и деревья горят жёлтыми, оранжевыми, багровыми огнями осени. Вот на ветку берёзки садится дятел, он тихонько касается ствола клювом. Я снимаю красивого дятла, а он продолжает преспокойно сидеть.</w:t>
      </w:r>
    </w:p>
    <w:p>
      <w:pPr>
        <w:pStyle w:val="Normal"/>
        <w:ind w:left="-720" w:firstLine="540"/>
        <w:rPr/>
      </w:pPr>
      <w:r>
        <w:rPr/>
        <w:t xml:space="preserve">Устанешь, присядешь на пригорке, отдохнёшь и опять в путь. А вечером надо положить всё, что принёс из похода. Лес подарил мне много счастливых находок.                   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105 с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000000"/>
          <w:shd w:fill="FFFFFF" w:val="clear"/>
        </w:rPr>
        <w:t>Диктант оценивается одной отметк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ценк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5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выставляется за безошибочную работу, а также при наличии в ней одной негрубой орфографической или одной негрубой пунктуационной ошиб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ценк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4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ценк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3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ценк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2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При большем количестве ошибок диктант оценивается балл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1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, для оценки «2» - 7 орфографически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8:00Z</dcterms:created>
  <dc:creator>Управление образования</dc:creator>
  <dc:description/>
  <cp:keywords/>
  <dc:language>en-US</dc:language>
  <cp:lastModifiedBy>admin</cp:lastModifiedBy>
  <cp:lastPrinted>2018-03-21T06:38:00Z</cp:lastPrinted>
  <dcterms:modified xsi:type="dcterms:W3CDTF">2018-03-21T03:38:00Z</dcterms:modified>
  <cp:revision>2</cp:revision>
  <dc:subject/>
  <dc:title>Инструктаж по проведению контрольного диктанта по русскому языку в 5 классе в рамках промежуточной аттестации</dc:title>
</cp:coreProperties>
</file>