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left"/>
        <w:rPr>
          <w:spacing w:val="30"/>
          <w:sz w:val="20"/>
        </w:rPr>
      </w:pPr>
      <w:r>
        <w:rPr>
          <w:b/>
          <w:spacing w:val="30"/>
          <w:sz w:val="30"/>
        </w:rPr>
        <w:t xml:space="preserve">      </w:t>
      </w:r>
      <w:r>
        <w:rPr>
          <w:b/>
          <w:spacing w:val="30"/>
          <w:sz w:val="30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2195830</wp:posOffset>
                </wp:positionV>
                <wp:extent cx="2110740" cy="49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02.10.2012 г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373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8.65pt;mso-wrap-distance-left:9pt;mso-wrap-distance-right:9pt;mso-wrap-distance-top:0pt;mso-wrap-distance-bottom:0pt;margin-top:172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02.10.2012 г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373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left"/>
        <w:rPr/>
      </w:pPr>
      <w:r>
        <w:rPr>
          <w:spacing w:val="30"/>
          <w:sz w:val="20"/>
        </w:rPr>
        <w:t xml:space="preserve">        </w:t>
      </w:r>
      <w:r>
        <w:rPr>
          <w:spacing w:val="30"/>
          <w:sz w:val="20"/>
        </w:rPr>
        <w:t>р.п. Степное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  <w:lang w:val="ru-RU"/>
        </w:rPr>
      </w:pPr>
      <w:r>
        <w:rPr>
          <w:b/>
          <w:bCs/>
          <w:spacing w:val="3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телефонов «горячей линии»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период проведения государственной (итоговой) </w:t>
      </w:r>
    </w:p>
    <w:p>
      <w:pPr>
        <w:pStyle w:val="Style16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ттестации выпускников IX, XI (XII) классов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образовательных учреждений и ЕГЭ в 2013 году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перативного информирования выпускников IX, XI (XII) классов общеобразовательных учреждений, родителей (законных представителей), общественности по вопросам подготовки и проведения государственной (итоговой) аттестации и  ЕГЭ в 2013 году  </w:t>
      </w:r>
      <w:r>
        <w:rPr>
          <w:b/>
          <w:sz w:val="28"/>
          <w:szCs w:val="28"/>
        </w:rPr>
        <w:t>ПРИКАЗЫВАЮ: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Отделу управления образовательными учреждениями (О.В. Корчагиной) организовать работу телефона «горячей линии» в управлении образования по вопросам подготовки и провед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сударственной (итоговой) аттестации выпускников IX, XI (XII) классов общеобразовате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ЕГЭ в 2013 году.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период работы телефона «горячей линии» в управлении образования  по вопросам ГИА и ЕГЭ </w:t>
      </w:r>
      <w:r>
        <w:rPr>
          <w:color w:val="000000"/>
          <w:sz w:val="28"/>
          <w:szCs w:val="28"/>
        </w:rPr>
        <w:t>с 15.10.2012 года по 01.08. 2013 года.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 режим работы телефона «горячей линии» по вопросам ГИА и ЕГЭ в управлении образования 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у МКУ «Информационно-методический отдел» управления образования Р.Р. Рахманкулову разместить информацию о работе телефонов «горячей линии» ГКУ  РЦОКО г. Саратова, управления образования  на официальном сайте управления образования.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Руководителям общеобразовательных учреждений: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 довести настоящий приказ до сведения выпускников IX, XI (XII) классов, родителей (законных представителей), общественности;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 организовать работу телефонов школьной «горячей линии» на период проведения государственной (итоговой) аттестации выпускников IX, XI (XII) классов общеобразовательных учреждений; </w:t>
      </w:r>
    </w:p>
    <w:p>
      <w:pPr>
        <w:pStyle w:val="Style16"/>
        <w:spacing w:lineRule="atLeast" w:line="240"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  разместить информацию о работе телефонов «горячей линии» ГКУ РЦОКО, управления образования и общеобразовательных учреждений  на сайтах и информационных стендах по ГИА.</w:t>
      </w:r>
    </w:p>
    <w:p>
      <w:pPr>
        <w:pStyle w:val="Style16"/>
        <w:spacing w:lineRule="atLeast" w:line="240" w:before="0" w:after="0"/>
        <w:ind w:left="150" w:right="150" w:firstLine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4  предоставить в срок до 25.10. 2012 года (каб. № 10 УО) информацию о «горячей линии» по ГИА (номера телефонов, режим работы, ответственный за работу «горячей линии» с указанием фамилии, имени, отчества и должности).</w:t>
      </w:r>
    </w:p>
    <w:p>
      <w:pPr>
        <w:pStyle w:val="Style16"/>
        <w:spacing w:lineRule="atLeast" w:line="240" w:before="0" w:after="0"/>
        <w:ind w:left="150" w:right="150" w:firstLine="75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приказа  возложить на О.В. Корчагину, начальника отдела управления образовательными учреждениями</w:t>
      </w:r>
      <w:r>
        <w:rPr>
          <w:sz w:val="27"/>
          <w:szCs w:val="27"/>
        </w:rPr>
        <w:t>.</w:t>
      </w:r>
      <w:r>
        <w:rPr>
          <w:bCs/>
        </w:rPr>
        <w:t xml:space="preserve">      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 о. начальник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>управления образования                                                       Ю.М.Камае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рчагина О.В.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 05 9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ложение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Режим работы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а «горячей линии» по вопросам ГИА и ЕГЭ</w:t>
      </w:r>
    </w:p>
    <w:p>
      <w:pPr>
        <w:pStyle w:val="Style16"/>
        <w:spacing w:lineRule="atLeas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в управлении образования  Советского района в 2012-2013 учебном году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2700"/>
        <w:gridCol w:w="4135"/>
        <w:gridCol w:w="1296"/>
      </w:tblGrid>
      <w:tr>
        <w:trPr>
          <w:trHeight w:val="8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ответственного за работу «горячей линии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«горячей линии»</w:t>
            </w:r>
          </w:p>
        </w:tc>
      </w:tr>
      <w:tr>
        <w:trPr>
          <w:trHeight w:val="11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л. (8 84566)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 Ольга Валентиновна,</w:t>
            </w:r>
          </w:p>
          <w:p>
            <w:pPr>
              <w:pStyle w:val="1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ведения государственной (итоговой) аттестации выпускников 11 (12)-х классов общеобразовательных учреждений, ЕГЭ.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. Порядок приема заявлений от участников ЕГЭ, выпускников прошлых лет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и сроки выдачи свидетельств о результатах ЕГЭ.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 Порядок подачи апелляций по ЕГЭ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астасия Сергеевна,</w:t>
            </w:r>
          </w:p>
          <w:p>
            <w:pPr>
              <w:pStyle w:val="1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правления образовательными учреждения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ведения государственной (итоговой) аттестации обучающихся 9-х классов общеобразовательных учреждений.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Порядок подачи апелляций по ГИА обучающихся 9-х классов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6:00Z</dcterms:created>
  <dc:creator>USER</dc:creator>
  <dc:description/>
  <dc:language>en-US</dc:language>
  <cp:lastModifiedBy>user</cp:lastModifiedBy>
  <cp:lastPrinted>2012-09-29T04:53:00Z</cp:lastPrinted>
  <dcterms:modified xsi:type="dcterms:W3CDTF">2013-03-06T11:06:00Z</dcterms:modified>
  <cp:revision>2</cp:revision>
  <dc:subject/>
  <dc:title/>
</cp:coreProperties>
</file>