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 бюджетное  общеобразовательное  учреждение 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 общеобразовательная  школа с.Золотая Степ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t>Советского района  Саратов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 Согласовано»                                                                                 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>Зам.директора по ВР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color w:val="000000"/>
        </w:rPr>
        <w:t>_________________                      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М.М.Бушукова)                                                                                                       (Л.А.Васильев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Пр.№ ___ от «__»______201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летнего оздоровительного лагеря с  дневным пребывани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Солнышко»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МБОУ-СОШ с.Золотая Степь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Рассмотрено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 педагогическом совет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___» __________ 2014 г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2014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спорт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яснительная запис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держание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жидаемые  результа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лан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дровое  обеспеч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пии  договоров  о  взаимодействии  с  другими учреждениями, указанными в програм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налитическая справка о деятельности  лагер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итерату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Паспорт проек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оставители  программы –Бушукова М.М.-зам.директора по воспитательной работе; Печенова Н.В.- начальник лагеря; МусагалиеваГ.Е.,Городничева С.М.,Кунаева А.Ж., Посадская С.В.-воспитат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вание  лагеря – «Солнышко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ип  лагеря –с дневным пребывание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филь лагеря – оздоровитель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дель лагеря – пришколь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ровое обеспечение – педагоги школ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должительность  смены – 21 ден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Адрес, телефон ЛОЛ – 413200 Саратовская область, Советский район  с.Золотая Степь, ул.Садовая д.5; Телефон:845-66-69-1-2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озраст участников – 7-10 л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рок  проведения смены- с 2.06. по 28.06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личество детей, отрядов – 35 учащихся , 2 отряда (отряд девочек, отряд мальчиков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Введение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</w:t>
      </w:r>
      <w:r>
        <w:rPr/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 обучающихся в 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выбранных форм работы.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b/>
          <w:i/>
          <w:color w:val="000000"/>
          <w:sz w:val="28"/>
          <w:szCs w:val="28"/>
        </w:rPr>
        <w:t>Направления работы  летнего лагеря –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о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о-творческо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-полезное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триотическое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вательно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цепция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ссия вошла в третье тысячелетие, имея в запасе как несомненны достижения в науке, искусстве, так и проблемы в различных областях общественной жизни (загрязненная экология, хронические заболевания и т. д.). 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 физически крепкого ребенка и развития в нем творческих способностей. Развитию творческого потенциала детей педагогический коллектив уделяет большое знач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оптимальных условий, обеспечивающих полный отдых детей, их оздоровление и творческое развит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крепление физического здоровья, духовно-нравственное развитие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ажданско-патриотическое воспитание, формирование антикоррупционного мировоззрения у детей и подро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ормирование толерантности, поддержка этнического и культурного многообразия России и свое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 детей познавательной активности, творческого потенциала, интеллектуа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а вредных зависимостей, безнадзорности и правонарушений несовершеннолет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ая поддержка детей, находящихся в трудной жизненной ситу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грамма рассчитана на  обучающихся  1-3 классов начальной школы (возраст 7-10 лет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должительность программы – 1 см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ункции  программы – оздоровление детей в летний перио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заимодействие учреждения с другими структурами и по каким направления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ельская библиотека – патриотическое, познавательное направление                2.Сельский клуб – </w:t>
      </w:r>
      <w:r>
        <w:rPr>
          <w:sz w:val="28"/>
          <w:szCs w:val="28"/>
          <w:lang w:eastAsia="ru-RU"/>
        </w:rPr>
        <w:t>художественно-творческое, познавательное</w:t>
      </w:r>
      <w:r>
        <w:rPr>
          <w:sz w:val="28"/>
          <w:szCs w:val="28"/>
        </w:rPr>
        <w:t xml:space="preserve">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АП –оздоровитель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Краткое опис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Реальность такова, что система образования по-прежнему остается главным организатором отдыха и оздоровления детей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ind w:firstLine="709"/>
        <w:jc w:val="both"/>
        <w:rPr/>
      </w:pPr>
      <w:r>
        <w:rPr/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ind w:firstLine="723"/>
        <w:jc w:val="both"/>
        <w:rPr/>
      </w:pPr>
      <w:r>
        <w:rPr/>
        <w:t>Исходя из выше сказанного, мы постарались сделать программу лагеря максимально интересной для детей и отвечающей потребностям и детей, и их родителей 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 составлении программы лагеря в основу лёг опыт работы школьного оздоровительного лагерей за последние год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организации летнего отдыха детей на базе МБОУ СОШ с.Золотая Степь организуется лагерь с дневным пребыванием детей. Предполагается за одну смену охватить 35 обучающихся. Возраст детей от 7 до 10 лет. Продолжительность смены 21 день. Планируется, что летний лагерь будут посещать дети из многодетных, малообеспеченных  семей и опекаемые  дети.</w:t>
      </w:r>
    </w:p>
    <w:p>
      <w:pPr>
        <w:pStyle w:val="Normal"/>
        <w:keepNext w:val="true"/>
        <w:ind w:right="-170" w:firstLine="709"/>
        <w:jc w:val="both"/>
        <w:rPr/>
      </w:pPr>
      <w:r>
        <w:rPr/>
        <w:t xml:space="preserve">Мы считаем, что типажи героев русских сказок и мультфильмов, как нельзя лучше научат и воспитают ребят. Примеры поведения не только положительных, но и отрицательных героев русских сказок помогут смоделировать необходимые поучительные ситуации. Познакомят с русскими традициями. </w:t>
      </w:r>
    </w:p>
    <w:p>
      <w:pPr>
        <w:pStyle w:val="Normal"/>
        <w:ind w:firstLine="709"/>
        <w:jc w:val="both"/>
        <w:rPr/>
      </w:pPr>
      <w:r>
        <w:rPr/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</w:t>
      </w:r>
    </w:p>
    <w:p>
      <w:pPr>
        <w:pStyle w:val="Normal"/>
        <w:ind w:firstLine="709"/>
        <w:jc w:val="both"/>
        <w:rPr/>
      </w:pPr>
      <w:r>
        <w:rPr/>
        <w:t>Сделать отдых детей более занимательным, насыщенным, полезным для физического и духовного здоровья. Именно это предусматривает программа летнего школьного оздоровительного лагеря.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VI</w:t>
      </w:r>
      <w:r>
        <w:rPr>
          <w:b/>
        </w:rPr>
        <w:t>.Цель  программы</w:t>
      </w:r>
      <w:r>
        <w:rPr>
          <w:b/>
          <w:i/>
        </w:rPr>
        <w:t xml:space="preserve"> - </w:t>
      </w: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, интеллектуальное развитие.</w:t>
        <w:br/>
      </w:r>
    </w:p>
    <w:p>
      <w:pPr>
        <w:pStyle w:val="Normal"/>
        <w:rPr/>
      </w:pPr>
      <w:r>
        <w:rPr>
          <w:b/>
          <w:lang w:val="en-US"/>
        </w:rPr>
        <w:t>VII.</w:t>
      </w: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. Содействовать физическому, психическому, интеллектуальному, нравственному развитию дет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2. Создать условия для реализации сознательного стремления к ведению здорового образа жизн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3. Обеспечить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4. Приобщать детей к разнообразному социальному опыту, создание в лагере стиля отношений подлинного сотрудничества, содружества, сотворчества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5. Укреплять здоровье, закаливать организм дет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6. Выявлять  и развивать творческий потенциал ребенка, включать его в развивающую коллективную и индивидуальную деятельност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7. Развивать у детей навыки работы в группе.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color w:val="000000"/>
        </w:rPr>
      </w:pPr>
      <w:r>
        <w:rPr>
          <w:b/>
          <w:i/>
          <w:color w:val="000000"/>
        </w:rPr>
        <w:t>Проведение лагерной смены обусловлено необходимостью:</w:t>
      </w:r>
    </w:p>
    <w:p>
      <w:pPr>
        <w:pStyle w:val="Normal"/>
        <w:tabs>
          <w:tab w:val="clear" w:pos="708"/>
          <w:tab w:val="left" w:pos="510" w:leader="none"/>
          <w:tab w:val="left" w:pos="870" w:leader="none"/>
        </w:tabs>
        <w:ind w:left="5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jc w:val="both"/>
        <w:rPr>
          <w:color w:val="000000"/>
        </w:rPr>
      </w:pPr>
      <w:r>
        <w:rPr>
          <w:color w:val="000000"/>
        </w:rPr>
        <w:t>Проблема летней занят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870" w:leader="none"/>
        </w:tabs>
        <w:spacing w:lineRule="auto" w:line="360"/>
        <w:ind w:left="510" w:hanging="0"/>
        <w:jc w:val="both"/>
        <w:rPr>
          <w:color w:val="000000"/>
        </w:rPr>
      </w:pPr>
      <w:r>
        <w:rPr>
          <w:color w:val="000000"/>
        </w:rPr>
        <w:t xml:space="preserve">Укрепление здоровья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.</w:t>
      </w:r>
      <w:r>
        <w:rPr>
          <w:b/>
          <w:color w:val="000000"/>
          <w:sz w:val="28"/>
          <w:szCs w:val="28"/>
          <w:u w:val="single"/>
        </w:rPr>
        <w:t>Содержание 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сновное содержание программ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портивно–оздоровительное направление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1 БЛОК «В здоровом теле - здоровый дух »</w:t>
      </w:r>
      <w:r>
        <w:rPr>
          <w:lang w:eastAsia="ru-RU"/>
        </w:rPr>
        <w:t xml:space="preserve"> осуществляется через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ыработку и укрепление гигиенических навыко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расширение знаний об охране здоровья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сновные формы организаци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Утренняя гимнастика (зарядка)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портивные игры на стадионе, спортивной площадке  (футбол, волейбол, теннис, пионербол, бадминтон)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эстафеты («Веселые старты», «Малые олимпийские игры», «Быстрее, сильнее, выше», «Эстафетный бег», «Спортивная эстафета по ПДД»)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часы  здоровья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занятия в «Школе безопасности»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/>
      </w:pPr>
      <w:r>
        <w:rPr>
          <w:lang w:eastAsia="ru-RU"/>
        </w:rPr>
        <w:t>закаливающие процедуры: солнечные ванны (ежедневно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 летнем оздоровительном лагере вся работа направлена на сохранение и укрепление здоровья детей. 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портивные соревнования, веселые эстафеты, дни здоровья, различные беседы о здоровом образе жизни, психологические тренинги,  беседы с врачом, 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 спортивных мероприятиях присутствует дух соревнования и реализуется принцип поощрения. После  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 свободную минуту воспитанники принимают участие в подвижных играх,  включающих  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В лагере уделяется большое место пропаганде правильного питания и формированию навыков здорового образа жизни. С этой целью   продолжается сотрудничество с  медицинским работником села – Кучияш Е.Г.. Проводятся беседы «Оказание первой доврачебной помощи», «Осанка – основа красивой походки», «Твой режим дня на каникулах». Обязательно проводятся оздоровительные процедуры: закаливание:,солнечные ванны. Для солнечных ванн подходит лужайка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Художественно – творческое направление 2 БЛОК  «Цветик - Семицветик»</w:t>
      </w:r>
      <w:r>
        <w:rPr>
          <w:lang w:eastAsia="ru-RU"/>
        </w:rPr>
        <w:t xml:space="preserve">   осуществляется через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зобразительная деятельность (конкурсы  рисунков «Мы за безопасное движение», «Наша школьная страна», «Лето – это …»,  «Я люблю тебя Россия»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концерт («Алло! Мы ищем таланты.»)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творческие игры («Если был бы я волшебником»)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аздники (День независимости России и т.д.)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ыставка  рисунков-отчетов «Моё лето»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просмотр мультфильмов 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    </w:t>
      </w:r>
      <w:r>
        <w:rPr>
          <w:lang w:eastAsia="ru-RU"/>
        </w:rPr>
        <w:t>Рисование в лагере дает большие возможности в развитии  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 «Мой лагерный день» дети учатся передавать свои эмоции через рисунок.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Общественно-полезное направление 3 БЛОК   «Трудовой десант»</w:t>
      </w:r>
      <w:r>
        <w:rPr>
          <w:lang w:eastAsia="ru-RU"/>
        </w:rPr>
        <w:t xml:space="preserve"> осуществляется через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lang w:eastAsia="ru-RU"/>
        </w:rPr>
        <w:t>Выполнение трудовых обязанностей (дежурство в столовой, дежурство в классной комнате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оллективные трудовые дела «Чистота  и порядок»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перация «Уют»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еседа о пользе и необходимости труда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омощь ветеранам, вдовам погибших в годы ВОВ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онкурс загадок «Орудия труда», о профессиях и о труде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онкурс рисунков «Моя будущая  профессия»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Трудовой десант «Цветы  у обелисков»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бота направлена на  развитие трудовой активности и приобщение детей к труду.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Экологическое направление 4 БЛОК   «Друзья природы»</w:t>
      </w:r>
      <w:r>
        <w:rPr>
          <w:lang w:eastAsia="ru-RU"/>
        </w:rPr>
        <w:t xml:space="preserve">  осуществляется через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Экологическая  деятельность в жизни лагеря нацелена на привлечение детей к изучению и охране природы, на воспитание гуманной  личности и  представлена в форме коллективно-творческих дел. За их подготовку отвечают воспитатели и начальник лагеря. Это такие формы работы, как интеллектуальные игры, конкурсы,  экологические праздники и практическая деятельность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lang w:eastAsia="ru-RU"/>
        </w:rPr>
        <w:t xml:space="preserve">Различные операции: «Чистая комната», «Уют»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lang w:eastAsia="ru-RU"/>
        </w:rPr>
        <w:t>Экскурсия в сельскую  библиотеку. «Пейзажная лирика Пушкина» (беседа о творчестве писателя А.С. Пушкина)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>
          <w:lang w:eastAsia="ru-RU"/>
        </w:rPr>
        <w:t>выставка рисунков  «Мой край родной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экологический проект «Дизайн цветника»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ый час «Знакомство с приметами лета».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беседа «Поговорим о матушке-природе»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Патриотическое  направление 5 БЛОК   «Моя  Родина - Россия»</w:t>
      </w:r>
      <w:r>
        <w:rPr>
          <w:lang w:eastAsia="ru-RU"/>
        </w:rPr>
        <w:t xml:space="preserve">  осуществляется через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овлечение наибольшего количества  ребят  в различные формы организации досуг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ые беседы «Давайте люди об этом не забудем» (с просмотром презентации «Города - герои»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нформационный час «Великий Пётр I», «Моя малая Родина»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онкурс стихов  и  рисунков о Родине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викторина «Пословицы о Родине, Отчизне»</w:t>
      </w:r>
    </w:p>
    <w:p>
      <w:pPr>
        <w:pStyle w:val="Normal"/>
        <w:suppressAutoHyphens w:val="false"/>
        <w:spacing w:before="280" w:after="280"/>
        <w:rPr/>
      </w:pPr>
      <w:r>
        <w:rPr>
          <w:b/>
          <w:lang w:eastAsia="ru-RU"/>
        </w:rPr>
        <w:t>Познавательное направление  6 БЛОК   «Умники и умницы»</w:t>
      </w:r>
      <w:r>
        <w:rPr>
          <w:lang w:eastAsia="ru-RU"/>
        </w:rPr>
        <w:t xml:space="preserve"> осуществляется через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/>
      </w:pPr>
      <w:r>
        <w:rPr>
          <w:lang w:eastAsia="ru-RU"/>
        </w:rPr>
        <w:t>проведение интеллектуальных игр «Интеллектуальный марафон «Крестики-Нолики», «Самый  умный»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иртуальное посещение музея «Русский флот»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рганизация работы библиотеки, проведение тематических библиотечных часов («День независимости России» и т.д.)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/>
      </w:pPr>
      <w:r>
        <w:rPr>
          <w:lang w:eastAsia="ru-RU"/>
        </w:rPr>
        <w:t>викторины  и познавательные конкурсы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гровая программа по ПДД ( с просмотром видеороликов о безопасности на дорогах)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заседания Клуба юных интеллектуалов (отгадывание загадок, ребусов, головоломок и т.д.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 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Ожидаемые   результаты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смены у ребен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удут развиты коммуникативные, познавательные, творческие способности, умение работать в коллектив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изойдет улучшение качества творческих работ, за счет увеличения количества детей, принимающих участия в творческих конкурса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 детей сформируются умения и навыки, приобретенные в секциях, мастерских, студиях, которые будут способствовать личностному развитию и росту ребен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80"/>
        <w:gridCol w:w="336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блок «В здоровом теле-здоровый дух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Утренняя гимнастика (зарядка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 Выбор совета лагеря.Обсуждение плана работы лагеря и творческих де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3.Праздник открытия смены лагеря «Солнышко»: </w:t>
            </w:r>
            <w:r>
              <w:rPr>
                <w:lang w:eastAsia="ru-RU"/>
              </w:rPr>
              <w:t>спортивные игры на стадионе, спортивной площадке ; подвижные игры на свежем воздухе 4.</w:t>
            </w:r>
            <w:r>
              <w:rPr/>
              <w:t>З</w:t>
            </w:r>
            <w:r>
              <w:rPr>
                <w:lang w:eastAsia="ru-RU"/>
              </w:rPr>
              <w:t>анятие в «Школе безопасности» (правила поведения в ЛОЛ, инструктажи по ТБ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Просмотр мультфильма «Иван царевич и серый волк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блок «Цветик-Семицвети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художественно-творческ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Конкурс рисунков «Лето – это..»</w:t>
            </w:r>
          </w:p>
          <w:p>
            <w:pPr>
              <w:pStyle w:val="Normal"/>
              <w:rPr/>
            </w:pPr>
            <w:r>
              <w:rPr/>
              <w:t>2.Разучивание с воспитателями  подвижных игр, кричалок.</w:t>
            </w:r>
          </w:p>
          <w:p>
            <w:pPr>
              <w:pStyle w:val="Normal"/>
              <w:rPr/>
            </w:pPr>
            <w:r>
              <w:rPr/>
              <w:t>3.Беседа  о профилактике  дорожных происшествий.</w:t>
            </w:r>
          </w:p>
          <w:p>
            <w:pPr>
              <w:pStyle w:val="Normal"/>
              <w:rPr/>
            </w:pPr>
            <w:r>
              <w:rPr/>
              <w:t>4.Просмотр  мультфильма «Что такое  наше лето?»</w:t>
            </w:r>
          </w:p>
          <w:p>
            <w:pPr>
              <w:pStyle w:val="Normal"/>
              <w:rPr/>
            </w:pPr>
            <w:r>
              <w:rPr/>
              <w:t>5. «Мастер пера – Николай Палькин» (беседа-рассказ  с применением презентации  о  жизни  Саратовских поэтов, внесших  значительный вклад в жизнь Саратова и Саратовской област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блок «Трудовой деса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Уют»</w:t>
            </w:r>
          </w:p>
          <w:p>
            <w:pPr>
              <w:pStyle w:val="Normal"/>
              <w:rPr/>
            </w:pPr>
            <w:r>
              <w:rPr/>
              <w:t>2.Весёлый праздник  лета (конкурсно – игровая  программа).</w:t>
            </w:r>
          </w:p>
          <w:p>
            <w:pPr>
              <w:pStyle w:val="Normal"/>
              <w:rPr/>
            </w:pPr>
            <w:r>
              <w:rPr/>
              <w:t>3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Беседа о пользе и необходимости тру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блок «Друзья прир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о-игровая программа экологического направления «Проказы Смешинки».</w:t>
            </w:r>
          </w:p>
          <w:p>
            <w:pPr>
              <w:pStyle w:val="Normal"/>
              <w:rPr/>
            </w:pPr>
            <w:r>
              <w:rPr/>
              <w:t>2.Беседа  о чистоте  воздуха.</w:t>
            </w:r>
          </w:p>
          <w:p>
            <w:pPr>
              <w:pStyle w:val="Normal"/>
              <w:rPr/>
            </w:pPr>
            <w:r>
              <w:rPr/>
              <w:t>3.Конкурс рисунков «Мой любимый цветок».</w:t>
            </w:r>
          </w:p>
          <w:p>
            <w:pPr>
              <w:pStyle w:val="Normal"/>
              <w:rPr/>
            </w:pPr>
            <w:r>
              <w:rPr/>
              <w:t>4.Просмотр мультфильма «Аленький цвето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 блок «Моя Родина-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презентации «Города – герои»</w:t>
            </w:r>
          </w:p>
          <w:p>
            <w:pPr>
              <w:pStyle w:val="Normal"/>
              <w:rPr/>
            </w:pPr>
            <w:r>
              <w:rPr/>
              <w:t>(познавательная беседа «Давайте люди об этом не забудем»)</w:t>
            </w:r>
          </w:p>
          <w:p>
            <w:pPr>
              <w:pStyle w:val="Normal"/>
              <w:rPr/>
            </w:pPr>
            <w:r>
              <w:rPr/>
              <w:t>2.Конкурс рисунков «Мой край»</w:t>
            </w:r>
          </w:p>
          <w:p>
            <w:pPr>
              <w:pStyle w:val="Normal"/>
              <w:rPr/>
            </w:pPr>
            <w:r>
              <w:rPr/>
              <w:t>3. Спортивные соревнования между отрядами.</w:t>
            </w:r>
          </w:p>
          <w:p>
            <w:pPr>
              <w:pStyle w:val="Normal"/>
              <w:rPr/>
            </w:pPr>
            <w:r>
              <w:rPr/>
              <w:t xml:space="preserve">4.Просмотр  мультфильма «Чук и Гек» </w:t>
            </w:r>
          </w:p>
          <w:p>
            <w:pPr>
              <w:pStyle w:val="Normal"/>
              <w:rPr/>
            </w:pPr>
            <w:r>
              <w:rPr/>
              <w:t>5.Беседа «Будьте взаимно вежл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>
          <w:trHeight w:val="214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 ию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блок «Умники и умн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и практического занятия по ГО – эвакуации.  </w:t>
            </w:r>
          </w:p>
          <w:p>
            <w:pPr>
              <w:pStyle w:val="Normal"/>
              <w:rPr/>
            </w:pPr>
            <w:r>
              <w:rPr/>
              <w:t>2. Беседа  о вреде никотина.</w:t>
            </w:r>
          </w:p>
          <w:p>
            <w:pPr>
              <w:pStyle w:val="Normal"/>
              <w:rPr/>
            </w:pPr>
            <w:r>
              <w:rPr/>
              <w:t>3.Интеллектуально-познавательная игра «Самый  умный»</w:t>
            </w:r>
          </w:p>
          <w:p>
            <w:pPr>
              <w:pStyle w:val="Normal"/>
              <w:rPr/>
            </w:pPr>
            <w:r>
              <w:rPr/>
              <w:t>4.Праздник  подвижных игр с мячом и скакалко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блок «В здоровом теле-здоровый дух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 и проведение Веселых стартов. </w:t>
            </w:r>
          </w:p>
          <w:p>
            <w:pPr>
              <w:pStyle w:val="Normal"/>
              <w:rPr/>
            </w:pPr>
            <w:r>
              <w:rPr/>
              <w:t>2. Беседа «Чистота-залог здоровь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  <w:r>
              <w:rPr/>
              <w:t>З</w:t>
            </w:r>
            <w:r>
              <w:rPr>
                <w:lang w:eastAsia="ru-RU"/>
              </w:rPr>
              <w:t>анятие в «Школе безопасности» (правила поведения на улицах и дорогах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Просмотр мультфильма «Маша и медведь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блок «Цветик-Семицвети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художественно-творческое направление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-путешествие «Жил да был чёрны кот за углом»</w:t>
            </w:r>
          </w:p>
          <w:p>
            <w:pPr>
              <w:pStyle w:val="Normal"/>
              <w:rPr/>
            </w:pPr>
            <w:r>
              <w:rPr/>
              <w:t xml:space="preserve">2.Конкурс рисунков «Наша  школьная страна» </w:t>
            </w:r>
          </w:p>
          <w:p>
            <w:pPr>
              <w:pStyle w:val="Normal"/>
              <w:rPr/>
            </w:pPr>
            <w:r>
              <w:rPr/>
              <w:t>3.Просмотр  мультфильма «Ну, погоди!»</w:t>
            </w:r>
          </w:p>
          <w:p>
            <w:pPr>
              <w:pStyle w:val="Normal"/>
              <w:rPr/>
            </w:pPr>
            <w:r>
              <w:rPr/>
              <w:t>4.Выставка рисунк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 блок «Трудовой  деса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а цв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нкурс  загадок «Орудия труда» (о профессиях и труде)</w:t>
            </w:r>
          </w:p>
          <w:p>
            <w:pPr>
              <w:pStyle w:val="Normal"/>
              <w:rPr/>
            </w:pPr>
            <w:r>
              <w:rPr/>
              <w:t>3.Беседа-опрос «Мой путь от дома до школы и обратно»</w:t>
            </w:r>
          </w:p>
          <w:p>
            <w:pPr>
              <w:pStyle w:val="Normal"/>
              <w:rPr/>
            </w:pPr>
            <w:r>
              <w:rPr/>
              <w:t>4.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5.Просмотр мультфильма «Золуш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блок «Друзья прир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ная программа «В мире сказок».</w:t>
            </w:r>
          </w:p>
          <w:p>
            <w:pPr>
              <w:pStyle w:val="Normal"/>
              <w:rPr/>
            </w:pPr>
            <w:r>
              <w:rPr/>
              <w:t>2.Экскурсия в сельскую библиотеку. «Пейзажная лирика А.С.Пушкина» (беседа о творчестве писателя)</w:t>
            </w:r>
          </w:p>
          <w:p>
            <w:pPr>
              <w:pStyle w:val="Normal"/>
              <w:rPr/>
            </w:pPr>
            <w:r>
              <w:rPr/>
              <w:t>3.Просмотр мультфильма «Сказка о царе Салтане и сыне славном его Гвидоне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 Июн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5 блок «Моя Родина-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ый  час «Великий Пётр 1»</w:t>
            </w:r>
          </w:p>
          <w:p>
            <w:pPr>
              <w:pStyle w:val="Normal"/>
              <w:rPr/>
            </w:pPr>
            <w:r>
              <w:rPr/>
              <w:t>2.Проведение  конкурса рисунков на асфальте «Мой  прадедушка-участник войны».</w:t>
            </w:r>
          </w:p>
          <w:p>
            <w:pPr>
              <w:pStyle w:val="Normal"/>
              <w:rPr/>
            </w:pPr>
            <w:r>
              <w:rPr/>
              <w:t>3. Просмотр мультфильма «Лиса и тетер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блок «В здоровом теле-здоровый дух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Symbol"/>
              </w:rPr>
              <w:t xml:space="preserve"> </w:t>
            </w:r>
            <w:r>
              <w:rPr>
                <w:lang w:eastAsia="ru-RU"/>
              </w:rPr>
              <w:t xml:space="preserve">  Подвижные игры на свежем воздухе «Охотники и гуси», «Белые медведи», «Коршун и наседка»; </w:t>
            </w:r>
          </w:p>
          <w:p>
            <w:pPr>
              <w:pStyle w:val="Normal"/>
              <w:rPr/>
            </w:pPr>
            <w:r>
              <w:rPr>
                <w:rFonts w:cs="Symbol"/>
                <w:lang w:eastAsia="ru-RU"/>
              </w:rPr>
              <w:t>2.</w:t>
            </w:r>
            <w:r>
              <w:rPr>
                <w:lang w:eastAsia="ru-RU"/>
              </w:rPr>
              <w:t xml:space="preserve"> Эстафеты «Спортивная эстафета по ПДД»</w:t>
            </w:r>
          </w:p>
          <w:p>
            <w:pPr>
              <w:pStyle w:val="Normal"/>
              <w:rPr/>
            </w:pPr>
            <w:r>
              <w:rPr/>
              <w:t>3. Подготовка к конкурсу стихов о ле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  <w:r>
              <w:rPr/>
              <w:t>З</w:t>
            </w:r>
            <w:r>
              <w:rPr>
                <w:lang w:eastAsia="ru-RU"/>
              </w:rPr>
              <w:t>анятие в «Школе безопасности» (</w:t>
            </w:r>
            <w:r>
              <w:rPr/>
              <w:t>Беседа «Мой помощник-компьютер» (о плюсах и минусах компьютера)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 Просмотр мультфильма «Три богатыря и шамаханская цариц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 </w:t>
            </w:r>
            <w:r>
              <w:rPr/>
              <w:t>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блок «Цветик-Семицвети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художественно-творческ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викторины по общим вопросам основ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2.Разучивание подвижных игр.     </w:t>
            </w:r>
          </w:p>
          <w:p>
            <w:pPr>
              <w:pStyle w:val="Normal"/>
              <w:rPr/>
            </w:pPr>
            <w:r>
              <w:rPr/>
              <w:t>3.Концерт «Алло! Мы ищем таланты»</w:t>
            </w:r>
          </w:p>
          <w:p>
            <w:pPr>
              <w:pStyle w:val="Normal"/>
              <w:rPr/>
            </w:pPr>
            <w:r>
              <w:rPr/>
              <w:t>4.Выпуск  санбюллетеня  «Чистота-залог здоровь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 блок «Трудовой  деса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ТД «Чистота и порядок в  классной  комнате»</w:t>
            </w:r>
          </w:p>
          <w:p>
            <w:pPr>
              <w:pStyle w:val="Normal"/>
              <w:rPr/>
            </w:pPr>
            <w:r>
              <w:rPr/>
              <w:t>2.Беседа о безопасном  поведении на водоемах в летний период.</w:t>
            </w:r>
          </w:p>
          <w:p>
            <w:pPr>
              <w:pStyle w:val="Normal"/>
              <w:rPr/>
            </w:pPr>
            <w:r>
              <w:rPr/>
              <w:t>3.Турнир  шашечников.</w:t>
            </w:r>
          </w:p>
          <w:p>
            <w:pPr>
              <w:pStyle w:val="Normal"/>
              <w:rPr/>
            </w:pPr>
            <w:r>
              <w:rPr/>
              <w:t>4.Просмотр мультфильма «Доктор Айболит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блок «Друзья прир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авилах пожарной  безопасности.</w:t>
            </w:r>
          </w:p>
          <w:p>
            <w:pPr>
              <w:pStyle w:val="Normal"/>
              <w:rPr/>
            </w:pPr>
            <w:r>
              <w:rPr/>
              <w:t>2.Экскурсия по селу.</w:t>
            </w:r>
          </w:p>
          <w:p>
            <w:pPr>
              <w:pStyle w:val="Normal"/>
              <w:rPr/>
            </w:pPr>
            <w:r>
              <w:rPr/>
              <w:t>3.Парад загадок «Животные мира»</w:t>
            </w:r>
          </w:p>
          <w:p>
            <w:pPr>
              <w:pStyle w:val="Normal"/>
              <w:rPr/>
            </w:pPr>
            <w:r>
              <w:rPr/>
              <w:t>4.Конкурс рисунков «Моё любимое домашнее  животное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Июн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5 блок «Моя Родина-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андные состязания по программе «Разговор о правильном питании» «Здоровье – овощи, ягоды и фрукты – витаминные продукты»</w:t>
            </w:r>
          </w:p>
          <w:p>
            <w:pPr>
              <w:pStyle w:val="Normal"/>
              <w:rPr/>
            </w:pPr>
            <w:r>
              <w:rPr/>
              <w:t>2.Беседа с приглашением мед.работника ФАП о чистоте  кожных покровов.</w:t>
            </w:r>
          </w:p>
          <w:p>
            <w:pPr>
              <w:pStyle w:val="Normal"/>
              <w:rPr/>
            </w:pPr>
            <w:r>
              <w:rPr/>
              <w:t>3.Просмотр мульфильма «Три богатыря»</w:t>
            </w:r>
          </w:p>
          <w:p>
            <w:pPr>
              <w:pStyle w:val="Normal"/>
              <w:rPr/>
            </w:pPr>
            <w:r>
              <w:rPr/>
              <w:t>4.Экскурсия в школьный музей «История образования сел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блок «Умники и умн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 Храм» (с применением мультимедийной презентации).</w:t>
            </w:r>
          </w:p>
          <w:p>
            <w:pPr>
              <w:pStyle w:val="Normal"/>
              <w:rPr/>
            </w:pPr>
            <w:r>
              <w:rPr/>
              <w:t>2. Интеллектуально-познавательная игра «Крестики-Нолики».</w:t>
            </w:r>
          </w:p>
          <w:p>
            <w:pPr>
              <w:pStyle w:val="Normal"/>
              <w:rPr/>
            </w:pPr>
            <w:r>
              <w:rPr/>
              <w:t>3.Просмотр мультфильма «Сказ о попе и работнике его Бал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блок «В здоровом теле-здоровый дух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Ч</w:t>
            </w:r>
            <w:r>
              <w:rPr>
                <w:lang w:eastAsia="ru-RU"/>
              </w:rPr>
              <w:t>ас  здоровья. Беседа о чистоте рук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2.Занятие в «Школе безопасности» (</w:t>
            </w:r>
            <w:r>
              <w:rPr/>
              <w:t>Беседа  о  правилах  поведения на железной дороге)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Конкурс рисунков «В  здоровом теле – здоровый  дух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блок «Цветик-Семицвети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художественно-творческое направ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ая программа «Помогите бабушке Загадушке вспомнить сказки»</w:t>
            </w:r>
          </w:p>
          <w:p>
            <w:pPr>
              <w:pStyle w:val="Normal"/>
              <w:rPr/>
            </w:pPr>
            <w:r>
              <w:rPr/>
              <w:t>2.Подвижные  игры «Гуси-лебеди», «У медведя во бору»</w:t>
            </w:r>
          </w:p>
          <w:p>
            <w:pPr>
              <w:pStyle w:val="Normal"/>
              <w:rPr/>
            </w:pPr>
            <w:r>
              <w:rPr/>
              <w:t>3.Экскурсия по селу.</w:t>
            </w:r>
          </w:p>
          <w:p>
            <w:pPr>
              <w:pStyle w:val="Normal"/>
              <w:rPr/>
            </w:pPr>
            <w:r>
              <w:rPr/>
              <w:t>4.Рисование на тему «Мой лагерны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осадская С.В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 блок «Трудовой  деса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ой десант «Обелиск села» </w:t>
            </w:r>
          </w:p>
          <w:p>
            <w:pPr>
              <w:pStyle w:val="Normal"/>
              <w:rPr/>
            </w:pPr>
            <w:r>
              <w:rPr/>
              <w:t>2. Беседа  о  Саратовских художниках, внесших огромный вклад в развитие культуры Саратовской области.</w:t>
            </w:r>
          </w:p>
          <w:p>
            <w:pPr>
              <w:pStyle w:val="Normal"/>
              <w:rPr/>
            </w:pPr>
            <w:r>
              <w:rPr/>
              <w:t>3.Конкурс рисунков «Моя будущая профессия»</w:t>
            </w:r>
          </w:p>
          <w:p>
            <w:pPr>
              <w:pStyle w:val="Normal"/>
              <w:rPr/>
            </w:pPr>
            <w:r>
              <w:rPr/>
              <w:t>4.Просмотр мультфильма «калиф Аист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ничева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галиева Г.Е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Веселого праздника, посв.закрытию смены.     2.Проверка отрядных уголков.     3.Подведение итогов дн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аева А.Ж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ская С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ждый день смены будет посвящен открытию одной из стран  под названием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В гостях у сказ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утешествие в «Простаквашин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ана кота Леополь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дарок для самого слаб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Страна сказ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 гостях у Гудв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Алиса в стране чуде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Баба - Яга против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День подви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утешествие к Робинз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607" w:leader="none"/>
        </w:tabs>
        <w:ind w:left="1080" w:right="-1" w:hanging="360"/>
        <w:rPr/>
      </w:pPr>
      <w:r>
        <w:rPr/>
        <w:t>День знаний «Приключения Незнай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Лесная поля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ини-Пух и все, все, в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 гостях у Робин Г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День пожар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 гостях у сказки «Золотой ключ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Зов джунг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рощание со сказ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Музыкальная стр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Школа волшебн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  <w:i/>
          <w:i/>
          <w:color w:val="000000"/>
        </w:rPr>
      </w:pPr>
      <w:r>
        <w:rPr/>
        <w:t>Ну, погоди!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5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II.</w:t>
      </w:r>
      <w:r>
        <w:rPr>
          <w:b/>
          <w:color w:val="000000"/>
          <w:sz w:val="28"/>
          <w:szCs w:val="28"/>
          <w:u w:val="single"/>
        </w:rPr>
        <w:t>Кадровое  обеспечение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36"/>
        <w:gridCol w:w="1092"/>
        <w:gridCol w:w="1332"/>
        <w:gridCol w:w="1763"/>
        <w:gridCol w:w="2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 педаг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кационная  катег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н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ы повышения квалификации по данной  направленности (очная, заоч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ё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ФГОС НОО оч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а Светлана Михай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 ФГОС Н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галиева Гульнара Евген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иаль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ГОС Н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ская Светла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 ФГОС оч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а Алия Жумагали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 и литера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Копии  дого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 взаимодействии  с  другими  учрежден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в программе</w:t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Аналитическая  справка</w:t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деятельности  лагеря </w:t>
      </w:r>
    </w:p>
    <w:p>
      <w:pPr>
        <w:pStyle w:val="Normal"/>
        <w:tabs>
          <w:tab w:val="clear" w:pos="708"/>
          <w:tab w:val="left" w:pos="70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невным пребыванием «Солнышк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.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Электронная версия газеты «1 сентября. Начальная шко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Материалы журналов «ПедСовет»  2002-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/>
        <w:t>Интернет материалы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7:00Z</dcterms:created>
  <dc:creator>дом</dc:creator>
  <dc:description/>
  <cp:keywords/>
  <dc:language>en-US</dc:language>
  <cp:lastModifiedBy>дом</cp:lastModifiedBy>
  <cp:lastPrinted>2014-04-17T19:19:00Z</cp:lastPrinted>
  <dcterms:modified xsi:type="dcterms:W3CDTF">2014-04-17T18:20:00Z</dcterms:modified>
  <cp:revision>17</cp:revision>
  <dc:subject/>
  <dc:title>Согласовано</dc:title>
</cp:coreProperties>
</file>